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b w:val="false"/>
          <w:sz w:val="24"/>
          <w:szCs w:val="24"/>
        </w:rPr>
        <w:t>Утверждена</w:t>
      </w:r>
    </w:p>
    <w:p>
      <w:pPr>
        <w:pStyle w:val="Normal"/>
        <w:ind w:right="-186" w:firstLine="4536"/>
        <w:rPr/>
      </w:pPr>
      <w:r>
        <w:rPr/>
        <w:t xml:space="preserve">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городского округа город Октябрьский</w:t>
      </w:r>
    </w:p>
    <w:p>
      <w:pPr>
        <w:pStyle w:val="Normal"/>
        <w:ind w:right="-186" w:firstLine="4678"/>
        <w:rPr/>
      </w:pPr>
      <w:r>
        <w:rPr/>
        <w:t xml:space="preserve">                 </w:t>
      </w:r>
      <w:r>
        <w:rPr/>
        <w:t xml:space="preserve">Республики Башкортостан </w:t>
      </w:r>
    </w:p>
    <w:p>
      <w:pPr>
        <w:pStyle w:val="Normal"/>
        <w:ind w:right="-186" w:firstLine="4678"/>
        <w:rPr/>
      </w:pPr>
      <w:r>
        <w:rPr/>
        <w:t xml:space="preserve">                 </w:t>
      </w:r>
      <w:r>
        <w:rPr/>
        <w:t>от 28.11.2024 года № 3422</w:t>
      </w:r>
    </w:p>
    <w:p>
      <w:pPr>
        <w:pStyle w:val="Normal"/>
        <w:ind w:right="-186" w:firstLine="39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оциальная поддержка граждан в городском округе город Октябрь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на 2024-2029 год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изменениями, внесенными от 26.03.2025 №736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«Социальная поддержка граждан в городском округе город Октябрьский </w:t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на 2024-2029 годы»</w:t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4" w:type="dxa"/>
        <w:jc w:val="left"/>
        <w:tblInd w:w="-39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3566"/>
        <w:gridCol w:w="6728"/>
      </w:tblGrid>
      <w:tr>
        <w:trPr>
          <w:trHeight w:val="598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ского округа город Октябрьский</w:t>
            </w:r>
          </w:p>
        </w:tc>
      </w:tr>
      <w:tr>
        <w:trPr>
          <w:trHeight w:val="778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ение земельно-имущественных отношений и жилищной политики администрации городского округа город Октябрьский Республики Башкортоста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Муниципальное бюджетное учреждение «Дворец молодеж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Совет городского округа город</w:t>
            </w:r>
            <w:r>
              <w:rPr>
                <w:sz w:val="28"/>
                <w:szCs w:val="28"/>
              </w:rPr>
              <w:t xml:space="preserve"> Октябрьский Республики Башкортостан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сударственное бюджетное учреждение здравоохранения Республики Башкортостан «Городская больница №1 города Октябрьский».</w:t>
            </w:r>
          </w:p>
        </w:tc>
      </w:tr>
      <w:tr>
        <w:trPr>
          <w:trHeight w:val="38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22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и программы:</w:t>
            </w:r>
          </w:p>
          <w:p>
            <w:pPr>
              <w:pStyle w:val="Style15"/>
              <w:spacing w:before="0" w:after="0"/>
              <w:ind w:hanging="22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лучшить качество жизни социально уязвимых категорий населения, страдающих тяжелыми формами хронических заболеваний;</w:t>
            </w:r>
          </w:p>
          <w:p>
            <w:pPr>
              <w:pStyle w:val="Style15"/>
              <w:spacing w:before="0" w:after="0"/>
              <w:ind w:hanging="22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предоставить единовременные денежные выплаты гражданам, заключившим контракт на прохождение военной службы в зоне СВО;</w:t>
            </w:r>
          </w:p>
          <w:p>
            <w:pPr>
              <w:pStyle w:val="Style15"/>
              <w:spacing w:before="0" w:after="0"/>
              <w:ind w:hanging="2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ь территориальное общественное самоуправление, стимулирование гражданской активности;</w:t>
            </w:r>
          </w:p>
          <w:p>
            <w:pPr>
              <w:pStyle w:val="Style15"/>
              <w:spacing w:before="0" w:after="0"/>
              <w:ind w:hanging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сить обеспеченность медицинскими кадрами государственные учреждения здравоохранения городского округа город Октябрьский Республики Башкортостан.</w:t>
            </w:r>
          </w:p>
          <w:p>
            <w:pPr>
              <w:pStyle w:val="Style15"/>
              <w:spacing w:before="0" w:after="0"/>
              <w:ind w:hanging="22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 программы:</w:t>
            </w:r>
          </w:p>
          <w:p>
            <w:pPr>
              <w:pStyle w:val="Style15"/>
              <w:spacing w:before="0" w:after="0"/>
              <w:ind w:hanging="22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обеспечить </w:t>
            </w:r>
            <w:r>
              <w:rPr>
                <w:sz w:val="28"/>
                <w:szCs w:val="28"/>
                <w:lang w:eastAsia="zxx" w:bidi="zxx"/>
              </w:rPr>
              <w:t>жилыми помещениям</w:t>
            </w:r>
            <w:r>
              <w:rPr>
                <w:sz w:val="28"/>
                <w:szCs w:val="28"/>
              </w:rPr>
              <w:t xml:space="preserve"> инвалидов и семей имеющих детей инвалидов, страдающих тяжелыми формами хронических заболеваний, нуждающихся в улучшении жилищных условий;</w:t>
            </w:r>
          </w:p>
          <w:p>
            <w:pPr>
              <w:pStyle w:val="Style15"/>
              <w:spacing w:before="0" w:after="0"/>
              <w:ind w:left="-22" w:hanging="0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оказать меры социальной поддержки военнослужащим, заключивших контракт на прохождение военной службы в зоне СВО;</w:t>
            </w:r>
          </w:p>
          <w:p>
            <w:pPr>
              <w:pStyle w:val="Style15"/>
              <w:spacing w:before="0" w:after="0"/>
              <w:ind w:left="-22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ить льготы и дополнительные права материального обеспечения Почетным гражданам городского округа город Октябрьский, поощрить руководителей территориального общественного самоуправления на территории муниципального образования;</w:t>
            </w:r>
          </w:p>
          <w:p>
            <w:pPr>
              <w:pStyle w:val="Normal"/>
              <w:ind w:hanging="22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высить обеспеченность населения городского округа город Октябрьский Республики Башкортостан врачами;</w:t>
            </w:r>
          </w:p>
          <w:p>
            <w:pPr>
              <w:pStyle w:val="Normal"/>
              <w:ind w:hanging="22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высить обеспеченность населения городского округа город Октябрьский Республики Башкортостан специалистами среднего медицинского персонала.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егиональных проектов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Сроки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 этапы реализации муниципальной программы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29 годы без деления на этапы</w:t>
            </w:r>
          </w:p>
        </w:tc>
      </w:tr>
      <w:tr>
        <w:trPr>
          <w:trHeight w:val="766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" w:leader="none"/>
                <w:tab w:val="left" w:pos="54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>1. Подпрограмма «Обеспечение дополнительными мерами социальной поддержки социально уязвимых категорий населения городского округа город Октябрьский Республики Башкортоста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" w:leader="none"/>
                <w:tab w:val="left" w:pos="5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«Предоставление единовременной денежной выплаты гражданам, заключившим контракт о прохождении военной службы в Вооруженных Силах Российской Федерации в период проведения специальной военной операц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" w:leader="none"/>
                <w:tab w:val="left" w:pos="5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программа «Обеспечение дополнительными мерами поддержки Почетных граждан и председателей ТОС»</w:t>
            </w:r>
          </w:p>
          <w:p>
            <w:pPr>
              <w:pStyle w:val="Normal"/>
              <w:tabs>
                <w:tab w:val="clear" w:pos="708"/>
                <w:tab w:val="left" w:pos="403" w:leader="none"/>
                <w:tab w:val="left" w:pos="545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 Подпрограмма «Поддержка обучающихся в медицинских образовательных организациях высшего профессионального образования и врачей специалистов с целью привлечения и закрепления врачебных кадров в городском округе город Октябрьский Республики Башкортостан»</w:t>
            </w:r>
          </w:p>
          <w:p>
            <w:pPr>
              <w:pStyle w:val="Normal"/>
              <w:tabs>
                <w:tab w:val="clear" w:pos="708"/>
                <w:tab w:val="left" w:pos="403" w:leader="none"/>
                <w:tab w:val="left" w:pos="545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 Подпрограмма «Поддержка обучающихся в медицинских образовательных организациях среднего профессионального образования медицинских работников в городском округе город Октябрьский Республики Башкортостан».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. Количество улучшивших жилищные условия, страдающих тяжелыми формами хронических заболеваний, человек.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. Количество лиц, которым оказана социальная поддержка при заключении контракта на прохождение военной службы в зоне СВО, человек.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Количество территориальных общественных самоуправлений и уличных комитетов на территории городского округа, единиц.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ar-SA"/>
              </w:rPr>
              <w:t xml:space="preserve">4. </w:t>
            </w:r>
            <w:r>
              <w:rPr>
                <w:sz w:val="28"/>
                <w:szCs w:val="28"/>
                <w:lang w:eastAsia="zxx" w:bidi="zxx"/>
              </w:rPr>
              <w:t>Укомплектованность врачебными кадрами государственные медицинские учреждения системы здравоохранения г. Октябрьский, на 10 тыс. человек.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5. Укомплектованность средним медицинским персоналом государственные медицинские учреждения системы здравоохранения г. Октябрьский, на 10 тыс. человек.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textAlignment w:val="baseline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ind w:left="284" w:hanging="0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Style15"/>
              <w:spacing w:before="0" w:after="0"/>
              <w:ind w:left="28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ind w:left="28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hanging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</w:p>
          <w:p>
            <w:pPr>
              <w:pStyle w:val="Style15"/>
              <w:spacing w:before="0" w:after="0"/>
              <w:ind w:left="28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Прогнозируемый объем финансирования составляет 125 228,2 тыс. рублей, в том числе:</w:t>
            </w:r>
          </w:p>
          <w:p>
            <w:pPr>
              <w:pStyle w:val="Style15"/>
              <w:spacing w:before="0" w:after="0"/>
              <w:ind w:left="28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1 895,7 тыс. рублей</w:t>
            </w:r>
          </w:p>
          <w:p>
            <w:pPr>
              <w:pStyle w:val="Style15"/>
              <w:spacing w:before="0" w:after="0"/>
              <w:ind w:left="28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3 526,5 тыс. рублей</w:t>
            </w:r>
          </w:p>
          <w:p>
            <w:pPr>
              <w:pStyle w:val="Style15"/>
              <w:spacing w:before="0" w:after="0"/>
              <w:ind w:left="28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-  12 526,5 тыс. рублей </w:t>
            </w:r>
          </w:p>
          <w:p>
            <w:pPr>
              <w:pStyle w:val="Style15"/>
              <w:spacing w:before="0" w:after="0"/>
              <w:ind w:left="28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2 526,5 тыс. рублей</w:t>
            </w:r>
          </w:p>
          <w:p>
            <w:pPr>
              <w:pStyle w:val="Style15"/>
              <w:spacing w:before="0" w:after="0"/>
              <w:ind w:left="28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2 376,5 тыс. рублей</w:t>
            </w:r>
          </w:p>
          <w:p>
            <w:pPr>
              <w:pStyle w:val="Style15"/>
              <w:spacing w:before="0" w:after="0"/>
              <w:ind w:left="28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2 376,5 тыс. рублей</w:t>
            </w:r>
          </w:p>
          <w:p>
            <w:pPr>
              <w:pStyle w:val="Style15"/>
              <w:spacing w:before="0" w:after="0"/>
              <w:ind w:left="284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zxx" w:bidi="zxx"/>
              </w:rPr>
              <w:t xml:space="preserve">        </w:t>
            </w:r>
            <w:r>
              <w:rPr>
                <w:sz w:val="28"/>
                <w:szCs w:val="28"/>
                <w:lang w:eastAsia="zxx" w:bidi="zxx"/>
              </w:rPr>
              <w:t>Бюджет Республики Башкортостан –39 428,2 тыс. рублей, в том числе:</w:t>
            </w:r>
          </w:p>
          <w:p>
            <w:pPr>
              <w:pStyle w:val="Style15"/>
              <w:spacing w:before="0" w:after="0"/>
              <w:ind w:left="28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 795,7 тыс. рублей</w:t>
            </w:r>
          </w:p>
          <w:p>
            <w:pPr>
              <w:pStyle w:val="Style15"/>
              <w:spacing w:before="0" w:after="0"/>
              <w:ind w:left="28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6 926,5 тыс. рублей       </w:t>
            </w:r>
          </w:p>
          <w:p>
            <w:pPr>
              <w:pStyle w:val="Style15"/>
              <w:spacing w:before="0" w:after="0"/>
              <w:ind w:left="28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6 926,5 тыс. рублей </w:t>
            </w:r>
          </w:p>
          <w:p>
            <w:pPr>
              <w:pStyle w:val="Style15"/>
              <w:spacing w:before="0" w:after="0"/>
              <w:ind w:left="28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6 926,5 тыс. рублей</w:t>
            </w:r>
          </w:p>
          <w:p>
            <w:pPr>
              <w:pStyle w:val="Style15"/>
              <w:spacing w:before="0" w:after="0"/>
              <w:ind w:left="28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6 926,5 тыс. рублей</w:t>
            </w:r>
          </w:p>
          <w:p>
            <w:pPr>
              <w:pStyle w:val="Style15"/>
              <w:spacing w:before="0" w:after="0"/>
              <w:ind w:left="28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6 926,5 тыс. рублей</w:t>
            </w:r>
          </w:p>
          <w:p>
            <w:pPr>
              <w:pStyle w:val="Style15"/>
              <w:spacing w:before="0" w:after="0"/>
              <w:ind w:left="28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Бюджет городского округа город Октябрьский Республики Башкортостан – 85 800,0 тыс. рублей, в том числе:</w:t>
            </w:r>
          </w:p>
          <w:p>
            <w:pPr>
              <w:pStyle w:val="Style15"/>
              <w:spacing w:before="0" w:after="0"/>
              <w:ind w:left="28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bCs/>
                <w:sz w:val="28"/>
                <w:szCs w:val="28"/>
              </w:rPr>
              <w:t xml:space="preserve">37 100,0 тыс. </w:t>
            </w:r>
            <w:r>
              <w:rPr>
                <w:sz w:val="28"/>
                <w:szCs w:val="28"/>
              </w:rPr>
              <w:t xml:space="preserve">рублей      </w:t>
            </w:r>
          </w:p>
          <w:p>
            <w:pPr>
              <w:pStyle w:val="Style15"/>
              <w:spacing w:before="0" w:after="0"/>
              <w:ind w:left="284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25 год – 26 600</w:t>
            </w:r>
            <w:r>
              <w:rPr>
                <w:bCs/>
                <w:sz w:val="28"/>
                <w:szCs w:val="28"/>
              </w:rPr>
              <w:t xml:space="preserve">,0 тыс.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Style15"/>
              <w:spacing w:before="0" w:after="0"/>
              <w:ind w:left="284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26 год – 5 600</w:t>
            </w:r>
            <w:r>
              <w:rPr>
                <w:bCs/>
                <w:sz w:val="28"/>
                <w:szCs w:val="28"/>
              </w:rPr>
              <w:t xml:space="preserve">,0 тыс. </w:t>
            </w:r>
            <w:r>
              <w:rPr>
                <w:sz w:val="28"/>
                <w:szCs w:val="28"/>
              </w:rPr>
              <w:t xml:space="preserve">рублей </w:t>
            </w:r>
          </w:p>
          <w:p>
            <w:pPr>
              <w:pStyle w:val="Style15"/>
              <w:spacing w:before="0" w:after="0"/>
              <w:ind w:left="284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27 год – 5 600</w:t>
            </w:r>
            <w:r>
              <w:rPr>
                <w:bCs/>
                <w:sz w:val="28"/>
                <w:szCs w:val="28"/>
              </w:rPr>
              <w:t xml:space="preserve">,0 тыс.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Style15"/>
              <w:spacing w:before="0" w:after="0"/>
              <w:ind w:left="28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 45</w:t>
            </w:r>
            <w:r>
              <w:rPr>
                <w:bCs/>
                <w:sz w:val="28"/>
                <w:szCs w:val="28"/>
              </w:rPr>
              <w:t xml:space="preserve">0,0 тыс.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Style15"/>
              <w:spacing w:before="0" w:after="0"/>
              <w:ind w:left="284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29 год – 5 45</w:t>
            </w:r>
            <w:r>
              <w:rPr>
                <w:bCs/>
                <w:sz w:val="28"/>
                <w:szCs w:val="28"/>
              </w:rPr>
              <w:t xml:space="preserve">0,0 тыс. </w:t>
            </w:r>
            <w:r>
              <w:rPr>
                <w:sz w:val="28"/>
                <w:szCs w:val="28"/>
              </w:rPr>
              <w:t xml:space="preserve">рублей    </w:t>
            </w:r>
          </w:p>
        </w:tc>
      </w:tr>
    </w:tbl>
    <w:p>
      <w:pPr>
        <w:pStyle w:val="Style15"/>
        <w:spacing w:before="0" w:after="0"/>
        <w:textAlignment w:val="baseline"/>
        <w:rPr/>
      </w:pPr>
      <w:r>
        <w:rPr/>
        <w:t> 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  <w:tab w:val="left" w:pos="720" w:leader="none"/>
        </w:tabs>
        <w:suppressAutoHyphens w:val="true"/>
        <w:ind w:left="-36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1.Характеристика текущего состояния социальной поддержки граждан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  <w:tab w:val="left" w:pos="720" w:leader="none"/>
        </w:tabs>
        <w:suppressAutoHyphens w:val="true"/>
        <w:ind w:left="-36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в городском округе город Октябрьский Республики Башкортостан</w:t>
      </w:r>
    </w:p>
    <w:p>
      <w:pPr>
        <w:pStyle w:val="2"/>
        <w:spacing w:lineRule="auto" w:line="240" w:before="0" w:after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сударственная социальная политика, проводимая в Республике Башкортостан, основана на реализации конституционных прав и гарантий граждан Российской Федерации, последовательном претворении в жизнь Стратегии социально-экономического развития Республики Башкортостан на период до 2030 года, одобренной постановлением Правительства Республики Башкортостан от         20 декабря 2018 года №624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дним из важнейших аспектов политики развития человеческого потенциала в городском округе город Октябрьский</w:t>
      </w:r>
      <w:r>
        <w:rPr>
          <w:rFonts w:eastAsia="Calibri"/>
          <w:sz w:val="28"/>
          <w:szCs w:val="28"/>
          <w:lang w:eastAsia="en-US"/>
        </w:rPr>
        <w:t xml:space="preserve"> Республики Башкортостан является деятельность администрации городского округа по повышению эффективности системы поддержки социально уязвимых групп населения и созданию условий для их беспрепятственного доступа к социальным услугам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22 году, практически сразу же после начала специальной военной операции (далее – СВО), государство стало активно разрабатывать и внедрять меры поддержки участников СВО и членов их семей.  В 2023 году этот процесс набрал новые обороты: число льгот и гарантий множится, а круг лиц, которые могут ими воспользоваться, становится шире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/>
      </w:pPr>
      <w:r>
        <w:rPr>
          <w:bCs/>
          <w:kern w:val="2"/>
          <w:sz w:val="28"/>
          <w:szCs w:val="28"/>
        </w:rPr>
        <w:t xml:space="preserve">В период прохождения СВО на первый план выходит социальная поддержка военнослужащих. В связи с чем необходимо оказание мер социальной поддержки военнослужащим, заключивших контракт на прохождение военной службы в зоне СВО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держка военнослужащих и членов их семей находится на особом контроле у государства с самого начала специальной военной оп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ородском округе город Октябрьский Республики Башкортостан оказывается большая помощь семьям участников СВО в решении хозяйственно – бытовых вопр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ставка, заготовка и выкладка 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мощь в сопровождении детей до образовательного учреждения и обрат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бесплатного питания и проезда детей участников С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ание бытов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ание консультативн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ация и проведение мероприятий для семей участников СВО. </w:t>
      </w:r>
    </w:p>
    <w:p>
      <w:pPr>
        <w:pStyle w:val="Normal"/>
        <w:spacing w:before="40" w:after="40"/>
        <w:ind w:left="142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Значимую роль в развитии муниципалитета играет территориальное-общественное самоуправление – самоорганизация граждан по месту жительства для осуществления собственных инициатив по решению вопросов местного значения. </w:t>
      </w:r>
    </w:p>
    <w:p>
      <w:pPr>
        <w:pStyle w:val="Normal"/>
        <w:spacing w:before="40" w:after="40"/>
        <w:ind w:left="142" w:firstLine="425"/>
        <w:jc w:val="both"/>
        <w:rPr/>
      </w:pPr>
      <w:r>
        <w:rPr>
          <w:color w:val="000000"/>
          <w:sz w:val="28"/>
          <w:szCs w:val="28"/>
          <w:lang w:val="ba-RU"/>
        </w:rPr>
        <w:tab/>
        <w:t xml:space="preserve">В целях поддержки и развития территориального общественного самоуправления в городе Октябрьском создана нормативно-правовая база. </w:t>
      </w:r>
      <w:r>
        <w:rPr>
          <w:color w:val="000000"/>
          <w:sz w:val="28"/>
          <w:szCs w:val="28"/>
        </w:rPr>
        <w:t xml:space="preserve">Решением Совета городского округа утверждено Положение о порядке организации и осуществления территориально-общественного самоуправления на территории муниципального образования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>
          <w:bCs/>
          <w:color w:val="000000"/>
          <w:spacing w:val="1"/>
          <w:kern w:val="2"/>
          <w:sz w:val="28"/>
          <w:szCs w:val="28"/>
        </w:rPr>
      </w:pPr>
      <w:r>
        <w:rPr>
          <w:bCs/>
          <w:color w:val="000000"/>
          <w:spacing w:val="1"/>
          <w:kern w:val="2"/>
          <w:sz w:val="28"/>
          <w:szCs w:val="28"/>
        </w:rPr>
        <w:t xml:space="preserve">В целях поощрения граждан за выдающиеся заслуги в сферах экономического, социального и культурного развития городского округа город Октябрьский Республики Башкортостан в городском округе город Октябрьский в 1966 году учреждено звание «Почетный гражданин города Октябрьского Республики Башкортостан». </w:t>
      </w:r>
    </w:p>
    <w:p>
      <w:pPr>
        <w:pStyle w:val="Normal"/>
        <w:spacing w:before="40" w:after="4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знак признания заслуг Почетных граждан администрация городского округа предоставляет права и льготы в соответствии с положением о звании «Почетный гражданин города Октябрьский Республики Башкортостан», утвержденный решением Совета городского округа город Октябрьский Республики Башкорто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дицинская помощь населению в городском округе оказывается в бюджетном  учреждении  ГБУЗ  Республики  Башкортостан  «Городская больница   № 1», включающим в себя следующие подразделения: стационар №1, стационар №2, Детский стационар, поликлинику №1, поликлинику №2,  6 стационарных отделений – родильное, кожно-венерологическое, наркологическое, психоневрологическое, стоматологическое, зубопротезное;  в детском санатории «Толпар»; Октябрьском филиале ГБУЗ Республиканского клинического  противотуберкулезного диспансера, Октябрьском филиале  ГБУЗ  «Республиканская станция переливания крови»,     ООО «Октябрьский сосудистый центр»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текущем году в городском округе наблюдается рост численности постоянного населения.  На 1 января 2024 года численность постоянного населения составила 116 427 человек, увеличившись с начала 2022 года на 145 человек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 январь-декабрь 2023 года в городском округе по оперативным данным родилось 1063 человека, что на 47 человек (4,6%) больше, чем за аналогичный период 2022 год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902"/>
        <w:gridCol w:w="2057"/>
        <w:gridCol w:w="2371"/>
      </w:tblGrid>
      <w:tr>
        <w:trPr>
          <w:trHeight w:val="662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32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, челове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</w:t>
            </w:r>
          </w:p>
        </w:tc>
      </w:tr>
      <w:tr>
        <w:trPr>
          <w:trHeight w:val="31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, челове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Дефицит врачебных кадров остается одной из самых актуальных проблем здравоохранения города. </w:t>
      </w:r>
    </w:p>
    <w:p>
      <w:pPr>
        <w:pStyle w:val="Style15"/>
        <w:spacing w:before="0" w:after="0"/>
        <w:ind w:firstLine="425"/>
        <w:jc w:val="both"/>
        <w:rPr>
          <w:rFonts w:ascii="Arial" w:hAnsi="Arial" w:cs="Arial"/>
          <w:sz w:val="27"/>
          <w:szCs w:val="27"/>
        </w:rPr>
      </w:pPr>
      <w:r>
        <w:rPr>
          <w:rFonts w:eastAsia="Calibri"/>
          <w:sz w:val="28"/>
          <w:szCs w:val="28"/>
          <w:lang w:eastAsia="en-US"/>
        </w:rPr>
        <w:t>Укомплектованность врачами в целом по Городской больнице составляет 56,4%, укомплектованность первичного звена – 62,8%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Администрацией городского округа осуществляются мероприятия по привлечению врачебных кадров. С 2018 года по настоящее время выделено 24 служебные квартиры.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. Цели и задачи муниципальной программы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Основные цели программы: улучшить качество жизни социально уязвимых категорий населения, страдающих тяжелыми формами хронических заболеваний; </w:t>
      </w:r>
      <w:r>
        <w:rPr>
          <w:bCs/>
          <w:sz w:val="28"/>
          <w:szCs w:val="28"/>
        </w:rPr>
        <w:t>предоставить единовременные денежные выплаты гражданам, заключившим контракт на прохождение военной службы в зоне СВО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ь территориальное общественное самоуправление, стимулирование гражданской активности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повысить обеспеченность медицинскими кадрами государственные учреждения здравоохранения городского округа город Октябрьский Республики Башкортостан.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достижения поставленных целей необходимо решение следующих задач: </w:t>
      </w:r>
      <w:r>
        <w:rPr>
          <w:sz w:val="28"/>
          <w:szCs w:val="28"/>
        </w:rPr>
        <w:t xml:space="preserve">обеспечить </w:t>
      </w:r>
      <w:r>
        <w:rPr>
          <w:sz w:val="28"/>
          <w:szCs w:val="28"/>
          <w:lang w:eastAsia="zxx" w:bidi="zxx"/>
        </w:rPr>
        <w:t>жилыми помещениям</w:t>
      </w:r>
      <w:r>
        <w:rPr>
          <w:sz w:val="28"/>
          <w:szCs w:val="28"/>
        </w:rPr>
        <w:t xml:space="preserve"> инвалидов и семей имеющих детей инвалидов, страдающих тяжелыми формами хронических заболеваний, нуждающихся в улучшении жилищных условий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казать меры социальной поддержки военнослужащим, заключивших контракт на прохождение военной службы в зоне СВО; предоставить льготы и дополнительные права материального обеспечения Почетным гражданам городского округа город Октябрьский, поощрить руководителей территориального общественного самоуправления на территории муниципального образования;</w:t>
      </w:r>
      <w:r>
        <w:rPr>
          <w:bCs/>
          <w:sz w:val="28"/>
          <w:szCs w:val="28"/>
          <w:lang w:eastAsia="ar-SA"/>
        </w:rPr>
        <w:t xml:space="preserve"> повысить обеспеченность населения городского округа город Октябрьский Республики Башкортостан врачами; повысить обеспеченность населения городского округа город Октябрьский Республики Башкортостан специалистами среднего медицинского персонала.</w:t>
      </w:r>
    </w:p>
    <w:p>
      <w:pPr>
        <w:pStyle w:val="Style15"/>
        <w:spacing w:before="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Реализация Программы рассчитана на 2024-2029 годы без деления на этапы. 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eastAsia="zxx" w:bidi="zxx"/>
        </w:rPr>
        <w:t xml:space="preserve">   </w:t>
      </w:r>
      <w:r>
        <w:rPr>
          <w:sz w:val="28"/>
          <w:szCs w:val="28"/>
          <w:lang w:eastAsia="zxx" w:bidi="zxx"/>
        </w:rPr>
        <w:t>4. Перечень целевых индикаторов и показателей муниципальной п</w:t>
      </w:r>
      <w:r>
        <w:rPr>
          <w:sz w:val="28"/>
          <w:szCs w:val="28"/>
        </w:rPr>
        <w:t xml:space="preserve">рограммы «Социальная поддержка граждан в городском округ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 Октябрьский Республики Башкортостан» </w:t>
      </w:r>
    </w:p>
    <w:p>
      <w:pPr>
        <w:pStyle w:val="Normal"/>
        <w:shd w:fill="FFFFFF" w:val="clear"/>
        <w:spacing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индикаторы и показатели муниципальной программы определены исходя из принципа необходимости и достаточности информации для характеристики достижения целей и решения задач, определенных муниципальной программой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значения целевых индикаторов и показателей муниципальной программы по годам ее реализации, а также методики расчета этих значений представлены в приложении № 1 к муниципальной программе.</w:t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/>
      </w:pPr>
      <w:r>
        <w:rPr>
          <w:sz w:val="28"/>
          <w:szCs w:val="28"/>
          <w:lang w:eastAsia="zxx" w:bidi="zxx"/>
        </w:rPr>
        <w:t>5. 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5"/>
        <w:spacing w:before="0" w:after="0"/>
        <w:ind w:firstLine="58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в разрезе объемов и источников финансирования ее мероприятий по годам реализации представлено в приложении №2 к муниципальной программе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6. Перечень, обоснование и описание подпрограм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403" w:leader="none"/>
          <w:tab w:val="left" w:pos="545" w:leader="none"/>
        </w:tabs>
        <w:suppressAutoHyphens w:val="true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>1. Подпрограмма «Обеспечение дополнительными мерами социальной поддержки социально уязвимых категорий населения городского округа город Октябрьский Республики Башкортостан».</w:t>
      </w:r>
    </w:p>
    <w:p>
      <w:pPr>
        <w:pStyle w:val="Normal"/>
        <w:widowControl w:val="false"/>
        <w:tabs>
          <w:tab w:val="clear" w:pos="708"/>
          <w:tab w:val="left" w:pos="403" w:leader="none"/>
          <w:tab w:val="left" w:pos="54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дпрограмма «Предоставление единовременной денежной выплаты гражданам, заключившим контракт о прохождении военной службы в Вооруженных Силах Российской Федерации в период проведения специальной военной операции».</w:t>
      </w:r>
    </w:p>
    <w:p>
      <w:pPr>
        <w:pStyle w:val="Normal"/>
        <w:widowControl w:val="false"/>
        <w:tabs>
          <w:tab w:val="clear" w:pos="708"/>
          <w:tab w:val="left" w:pos="403" w:leader="none"/>
          <w:tab w:val="left" w:pos="54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дпрограмма «Обеспечение дополнительными мерами поддержки Почетных граждан и председателей ТОС».</w:t>
      </w:r>
    </w:p>
    <w:p>
      <w:pPr>
        <w:pStyle w:val="Normal"/>
        <w:tabs>
          <w:tab w:val="clear" w:pos="708"/>
          <w:tab w:val="left" w:pos="403" w:leader="none"/>
          <w:tab w:val="left" w:pos="545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4. Подпрограмма «Поддержка обучающихся в медицинских образовательных организациях высшего профессионального образования и врачей специалистов с целью привлечения и закрепления врачебных кадров в городском округе город Октябрьский Республики Башкортостан».</w:t>
      </w:r>
    </w:p>
    <w:p>
      <w:pPr>
        <w:pStyle w:val="Normal"/>
        <w:widowControl w:val="false"/>
        <w:tabs>
          <w:tab w:val="clear" w:pos="708"/>
          <w:tab w:val="left" w:pos="403" w:leader="none"/>
        </w:tabs>
        <w:suppressAutoHyphens w:val="true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ar-SA"/>
        </w:rPr>
        <w:tab/>
        <w:t>5. Подпрограмма «Поддержка обучающихся в медицинских образовательных организациях среднего профессионального образования медицинских работников в городском округе город Октябрьский Республики Башкортостан».</w:t>
      </w:r>
    </w:p>
    <w:p>
      <w:pPr>
        <w:pStyle w:val="Normal"/>
        <w:widowControl w:val="false"/>
        <w:tabs>
          <w:tab w:val="clear" w:pos="708"/>
          <w:tab w:val="left" w:pos="403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  <w:lang w:eastAsia="zxx" w:bidi="zxx"/>
        </w:rPr>
        <w:tab/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. Паспорт муниципальной подпрограммы </w:t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дополнительными мерами социальной поддержки социально уязвимых категорий населения городского округа город </w:t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ий Республики Башкортостан»</w:t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«Социальная поддержка граждан в городском округе город Октябрьский Республики Башкортостан» </w:t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40" w:type="dxa"/>
        <w:jc w:val="left"/>
        <w:tblInd w:w="-39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2728"/>
        <w:gridCol w:w="7512"/>
      </w:tblGrid>
      <w:tr>
        <w:trPr>
          <w:trHeight w:val="38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Октябрьский Республики Башкортостан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Соисполнители муниципальной подпрограм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Управление земельно-имущественных отношений и жилищной политики администрации городского округа город Октябрьский Республики Башкортостан</w:t>
            </w:r>
          </w:p>
        </w:tc>
      </w:tr>
      <w:tr>
        <w:trPr>
          <w:trHeight w:val="137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и задачи муниципальной подпрограммы</w:t>
            </w:r>
          </w:p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" w:leader="none"/>
              </w:tabs>
              <w:spacing w:before="0" w:after="0"/>
              <w:jc w:val="both"/>
              <w:textAlignment w:val="baseline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 подпрограммы: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ind w:hanging="2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</w:t>
            </w:r>
            <w:r>
              <w:rPr>
                <w:sz w:val="28"/>
                <w:szCs w:val="28"/>
                <w:lang w:eastAsia="zxx" w:bidi="zxx"/>
              </w:rPr>
              <w:t>жилыми помещениям</w:t>
            </w:r>
            <w:r>
              <w:rPr>
                <w:sz w:val="28"/>
                <w:szCs w:val="28"/>
              </w:rPr>
              <w:t xml:space="preserve"> инвалидов и семей имеющих детей инвалидов, страдающих тяжелыми формами хронических заболеваний, нуждающихся в улучшении жилищных условий.</w:t>
            </w:r>
          </w:p>
          <w:p>
            <w:pPr>
              <w:pStyle w:val="Style15"/>
              <w:tabs>
                <w:tab w:val="clear" w:pos="708"/>
                <w:tab w:val="left" w:pos="108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08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чи подпрограмм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5"/>
              <w:tabs>
                <w:tab w:val="clear" w:pos="708"/>
                <w:tab w:val="left" w:pos="108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жилищные условия граждан, страдающих тяжелыми формами хронических заболеваний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егиональных проект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29 годы без деления на этапы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" w:leader="none"/>
              </w:tabs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мещений, предоставленных инвалидам и семьям, имеющих детей – инвалидов, нуждающихся в жилых помещениях, предоставляемых по договорам социального найма, вставших на учет после 1 января 2005 года с страдающих тяжелыми формами хронических заболеваний (далее – ТФХЗ), единиц</w:t>
            </w:r>
          </w:p>
        </w:tc>
      </w:tr>
      <w:tr>
        <w:trPr>
          <w:trHeight w:val="94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  <w:sz w:val="28"/>
                <w:szCs w:val="28"/>
              </w:rPr>
              <w:t>Ресурсное обеспечение муниципальной программы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Прогнозируемый объем финансирования муниципальной подпрограммы составляет 39 428,2 тыс. рублей, в том числе: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zxx" w:bidi="zxx"/>
              </w:rPr>
              <w:t xml:space="preserve">      </w:t>
            </w:r>
            <w:r>
              <w:rPr>
                <w:sz w:val="28"/>
                <w:szCs w:val="28"/>
                <w:lang w:eastAsia="zxx" w:bidi="zxx"/>
              </w:rPr>
              <w:t>Бюджет Республики Башкортостан – 39 428,2 тыс. рублей, в том числе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 795,7 тыс. рублей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2025 год – 6 926,5 тыс. рублей      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2026 год – 6 926,5 тыс. рублей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27 год – 6 926,5 тыс. рублей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28 год – 6 926,5 тыс. рублей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0" w:hanging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6 926,5 тыс. рублей</w:t>
            </w:r>
          </w:p>
        </w:tc>
      </w:tr>
    </w:tbl>
    <w:p>
      <w:pPr>
        <w:pStyle w:val="Normal"/>
        <w:widowControl w:val="false"/>
        <w:suppressAutoHyphens w:val="true"/>
        <w:snapToGrid w:val="false"/>
        <w:rPr/>
      </w:pPr>
      <w:r>
        <w:rPr/>
      </w:r>
    </w:p>
    <w:p>
      <w:pPr>
        <w:pStyle w:val="Normal"/>
        <w:widowControl w:val="false"/>
        <w:suppressAutoHyphens w:val="true"/>
        <w:snapToGrid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1.1. Характеристика обеспечения дополнительными мерами социальной поддержки социально уязвимых </w:t>
      </w:r>
      <w:r>
        <w:rPr>
          <w:sz w:val="28"/>
          <w:szCs w:val="28"/>
        </w:rPr>
        <w:t>категорий населения</w:t>
      </w:r>
      <w:r>
        <w:rPr>
          <w:sz w:val="28"/>
          <w:szCs w:val="28"/>
        </w:rPr>
        <w:t xml:space="preserve"> городского округа </w:t>
      </w:r>
    </w:p>
    <w:p>
      <w:pPr>
        <w:pStyle w:val="Normal"/>
        <w:widowControl w:val="false"/>
        <w:suppressAutoHyphens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 Октябрьский Республики Башкортостан</w:t>
      </w:r>
    </w:p>
    <w:p>
      <w:pPr>
        <w:pStyle w:val="Normal"/>
        <w:widowControl w:val="false"/>
        <w:suppressAutoHyphens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pacing w:val="1"/>
          <w:kern w:val="2"/>
          <w:sz w:val="28"/>
          <w:szCs w:val="28"/>
        </w:rPr>
        <w:t>Подпрограмма «</w:t>
      </w:r>
      <w:r>
        <w:rPr>
          <w:bCs/>
          <w:sz w:val="28"/>
          <w:szCs w:val="28"/>
        </w:rPr>
        <w:t>Обеспечение дополнительными мерами социальной поддержки социально уязвимых категорий населения городского округа город Октябрьский Республики Башкортостан</w:t>
      </w:r>
      <w:r>
        <w:rPr>
          <w:bCs/>
          <w:spacing w:val="1"/>
          <w:kern w:val="2"/>
          <w:sz w:val="28"/>
          <w:szCs w:val="28"/>
        </w:rPr>
        <w:t>» разработана    с     целью   повышения   уровня    жизни и предоставления    мер    социальной     поддержки    граждан   в    городском округе в условиях современной социально-экономической ситу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оответствии с Законом Республики Башкортостан от 28.12.2005 №260-з              «О наделении органов местного самоуправления отдельными государственными полномочиями Республики Башкортостан», на городской округ город Октябрьский Республики Башкортостан возложены государственные полномочия по обеспечению инвалидов и семей, имеющих детей-инвалидов, нуждающихся в жилых помещениях, предоставляемых по договорам социального найма и страдающих тяжелыми формами хронических заболеваний (далее - ТФХЗ), по их выбору жилыми помещениями по договорам социального найма либо социальными выплатами на приобретение жилого помещ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целях осуществления возложенных полномочий ежегодно из бюджета Республики Башкортостан выделяются субвенции на приобретение жилых помещений для указанной категории граждан и за период с 2021 – 2023 г.г. поступило денежных средств на общую сумму 12 387 110,56 руб., что позволило приобрести 7 жилых помещений инвалидам, страдающим ТФХЗ и нуждающимся в жилых помещениях. Всего за указанный период обеспеченно 8 инвалидов, в том числе 1 помещение ранее приобретенное и освобожденное.</w:t>
      </w:r>
    </w:p>
    <w:p>
      <w:pPr>
        <w:pStyle w:val="2"/>
        <w:spacing w:lineRule="auto" w:line="240" w:before="0" w:after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hd w:fill="FFFFFF" w:val="clear"/>
        <w:ind w:left="1984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.1.2. Цели и задачи под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одпрограммы: обеспечить </w:t>
      </w:r>
      <w:r>
        <w:rPr>
          <w:sz w:val="28"/>
          <w:szCs w:val="28"/>
          <w:lang w:eastAsia="zxx" w:bidi="zxx"/>
        </w:rPr>
        <w:t>жилыми помещениям</w:t>
      </w:r>
      <w:r>
        <w:rPr>
          <w:sz w:val="28"/>
          <w:szCs w:val="28"/>
        </w:rPr>
        <w:t xml:space="preserve"> инвалидов и семей имеющих детей инвалидов, страдающих тяжелыми формами хронических заболеваний, нуждающихся в улучшении жилищных условий.</w:t>
      </w:r>
    </w:p>
    <w:p>
      <w:pPr>
        <w:pStyle w:val="Normal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>Задача подпрограммы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лучшить жилищные условия граждан, страдающих тяжелыми формами хронических заболеваний.</w:t>
      </w:r>
    </w:p>
    <w:p>
      <w:pPr>
        <w:pStyle w:val="Normal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1.3. Сроки и этапы реализации муниципально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Реализация Подпрограммы рассчитана на 2024-2029 годы без деления на этапы. 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textAlignment w:val="baseline"/>
        <w:rPr>
          <w:bCs/>
          <w:sz w:val="28"/>
          <w:szCs w:val="28"/>
        </w:rPr>
      </w:pPr>
      <w:r>
        <w:rPr>
          <w:sz w:val="28"/>
          <w:szCs w:val="28"/>
          <w:lang w:eastAsia="zxx" w:bidi="zxx"/>
        </w:rPr>
        <w:t>6.1.4. Перечень целевых индикаторов и показателей муниципальной подп</w:t>
      </w:r>
      <w:r>
        <w:rPr>
          <w:sz w:val="28"/>
          <w:szCs w:val="28"/>
        </w:rPr>
        <w:t xml:space="preserve">рограммы </w:t>
      </w:r>
      <w:r>
        <w:rPr>
          <w:bCs/>
          <w:spacing w:val="1"/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дополнительными мерами социальной поддержки социально уязвимых категорий населения городского округа </w:t>
      </w:r>
    </w:p>
    <w:p>
      <w:pPr>
        <w:pStyle w:val="Style15"/>
        <w:spacing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город Октябрьский Республики Башкортостан</w:t>
      </w:r>
      <w:r>
        <w:rPr>
          <w:bCs/>
          <w:spacing w:val="1"/>
          <w:kern w:val="2"/>
          <w:sz w:val="28"/>
          <w:szCs w:val="28"/>
        </w:rPr>
        <w:t>»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color w:val="000000"/>
          <w:sz w:val="28"/>
          <w:szCs w:val="28"/>
        </w:rPr>
        <w:t>Целевые индикаторы и показатели муниципальной подпрограммы определены исходя из принципа необходимости и достаточности информации для характеристики достижения целей и решения задач, определенных муниципальной программой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значения целевых индикаторов и показателей муниципальной подпрограммы по годам ее реализации, а также методики расчета этих значений представлены в приложении №1 к муниципальной программе.</w:t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/>
      </w:pPr>
      <w:r>
        <w:rPr>
          <w:sz w:val="28"/>
          <w:szCs w:val="28"/>
          <w:lang w:eastAsia="zxx" w:bidi="zxx"/>
        </w:rPr>
        <w:t>6.1.5. Ресурсное обеспечение муниципальной подпрограмм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5"/>
        <w:spacing w:before="0" w:after="0"/>
        <w:ind w:firstLine="588"/>
        <w:jc w:val="both"/>
        <w:textAlignment w:val="baseline"/>
        <w:rPr/>
      </w:pPr>
      <w:r>
        <w:rPr>
          <w:sz w:val="28"/>
          <w:szCs w:val="28"/>
        </w:rPr>
        <w:t>Финансовое обеспечение реализации муниципальной подпрограммы в разрезе объемов и источников финансирования ее мероприятий по годам реализации представлено в приложении №2 к муниципальной программе.</w:t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bCs/>
          <w:sz w:val="28"/>
          <w:szCs w:val="28"/>
        </w:rPr>
        <w:t xml:space="preserve">6.2. Паспорт муниципальной подпрограммы </w:t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«Предоставление единовременной денежной выплаты гражданам, заключившим контракт о прохождении военной службы в Вооруженных Силах Российской Федерации в период проведения специальной военной операции»</w:t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«Социальная поддержка граждан в городском округе город Октябрьский Республики Башкортостан» </w:t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40" w:type="dxa"/>
        <w:jc w:val="left"/>
        <w:tblInd w:w="-39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2728"/>
        <w:gridCol w:w="7512"/>
      </w:tblGrid>
      <w:tr>
        <w:trPr>
          <w:trHeight w:val="38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Октябрьский Республики Башкортостан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исполнители муниципальной подпрограм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униципальное бюджетное учреждение «Дворец молодежи»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и задачи муниципальной подпрограммы</w:t>
            </w:r>
          </w:p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" w:leader="none"/>
              </w:tabs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 подпрограммы:</w:t>
            </w:r>
            <w:r>
              <w:rPr>
                <w:bCs/>
                <w:sz w:val="28"/>
                <w:szCs w:val="28"/>
              </w:rPr>
              <w:t xml:space="preserve"> оказать меры социальной поддержки военнослужащим, заключивших контракт на прохождение военной службы в зоне СВО.</w:t>
            </w:r>
          </w:p>
          <w:p>
            <w:pPr>
              <w:pStyle w:val="Style15"/>
              <w:tabs>
                <w:tab w:val="clear" w:pos="708"/>
                <w:tab w:val="left" w:pos="108" w:leader="none"/>
              </w:tabs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чи подпрограммы</w:t>
            </w:r>
            <w:r>
              <w:rPr>
                <w:sz w:val="28"/>
                <w:szCs w:val="28"/>
              </w:rPr>
              <w:t>: обеспечить проведение информационно-разъяснительных мероприятий об условиях заключения</w:t>
            </w:r>
            <w:r>
              <w:rPr>
                <w:bCs/>
                <w:sz w:val="28"/>
                <w:szCs w:val="28"/>
              </w:rPr>
              <w:t xml:space="preserve"> контрактов о прохождении военной службы</w:t>
            </w:r>
            <w:r>
              <w:rPr>
                <w:rStyle w:val="Appleconvertedspace"/>
                <w:sz w:val="28"/>
                <w:szCs w:val="28"/>
              </w:rPr>
              <w:t> в зоне СВО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егиональных проект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2029 годы без деления на этапы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заключенных контрактов на прохождение военной службы в зоне СВО, штук;</w:t>
            </w:r>
          </w:p>
          <w:p>
            <w:pPr>
              <w:pStyle w:val="Style15"/>
              <w:tabs>
                <w:tab w:val="clear" w:pos="708"/>
                <w:tab w:val="left" w:pos="108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проведенных информационно – разъяснительных мероприятий об условиях заключения контракта о прохождении военной службы в зоне СВО, единиц.</w:t>
            </w:r>
          </w:p>
        </w:tc>
      </w:tr>
      <w:tr>
        <w:trPr>
          <w:trHeight w:val="175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Прогнозируемый объем финансирования муниципальной подпрограммы составляет 56 000,0 тыс. рублей, в том числе: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zxx" w:bidi="zxx"/>
              </w:rPr>
              <w:t xml:space="preserve">        </w:t>
            </w:r>
            <w:r>
              <w:rPr>
                <w:sz w:val="28"/>
                <w:szCs w:val="28"/>
                <w:lang w:eastAsia="zxx" w:bidi="zxx"/>
              </w:rPr>
              <w:t xml:space="preserve">Бюджет городского округа город Октябрьский Республики Башкортостан – </w:t>
            </w:r>
            <w:r>
              <w:rPr>
                <w:bCs/>
                <w:sz w:val="28"/>
                <w:szCs w:val="28"/>
              </w:rPr>
              <w:t xml:space="preserve">56 000,0 </w:t>
            </w:r>
            <w:r>
              <w:rPr>
                <w:sz w:val="28"/>
                <w:szCs w:val="28"/>
                <w:lang w:eastAsia="zxx" w:bidi="zxx"/>
              </w:rPr>
              <w:t>тыс. рублей, в том числе: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2024 год – 35 000,0 тыс. рублей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bCs/>
                <w:sz w:val="28"/>
                <w:szCs w:val="28"/>
              </w:rPr>
              <w:t xml:space="preserve">21 000,0 </w:t>
            </w:r>
            <w:r>
              <w:rPr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widowControl w:val="false"/>
        <w:suppressAutoHyphens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jc w:val="center"/>
        <w:rPr/>
      </w:pPr>
      <w:r>
        <w:rPr>
          <w:sz w:val="28"/>
          <w:szCs w:val="28"/>
        </w:rPr>
        <w:t xml:space="preserve">6.2.1. </w:t>
      </w:r>
      <w:r>
        <w:rPr>
          <w:bCs/>
          <w:sz w:val="28"/>
          <w:szCs w:val="28"/>
          <w:lang w:val="en-US"/>
        </w:rPr>
        <w:t xml:space="preserve">Характеристика </w:t>
      </w:r>
      <w:r>
        <w:rPr>
          <w:bCs/>
          <w:sz w:val="28"/>
          <w:szCs w:val="28"/>
        </w:rPr>
        <w:t>предоставления единовременной денежной выплаты гражданам, заключившим контракт о прохождении военной службы в Вооруженных Силах Российской Федерации в период проведения специальной военной операции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>
          <w:bCs/>
          <w:spacing w:val="1"/>
          <w:kern w:val="2"/>
          <w:sz w:val="28"/>
          <w:szCs w:val="28"/>
        </w:rPr>
      </w:pPr>
      <w:r>
        <w:rPr>
          <w:bCs/>
          <w:spacing w:val="1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>
          <w:bCs/>
          <w:spacing w:val="1"/>
          <w:kern w:val="2"/>
          <w:sz w:val="28"/>
          <w:szCs w:val="28"/>
        </w:rPr>
      </w:pPr>
      <w:r>
        <w:rPr>
          <w:bCs/>
          <w:spacing w:val="1"/>
          <w:kern w:val="2"/>
          <w:sz w:val="28"/>
          <w:szCs w:val="28"/>
        </w:rPr>
        <w:t xml:space="preserve">Подпрограмма «Предоставление единовременной денежной выплаты гражданам, заключившим контракт о прохождении военной службы в Вооруженных Силах Российской Федерации в период проведения специальной военной операции» разработана с целью оказания мер социальной поддержки военнослужащим, заключивших контракт на прохождение военной службы в зоне СВО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>
          <w:bCs/>
          <w:spacing w:val="1"/>
          <w:kern w:val="2"/>
          <w:sz w:val="28"/>
          <w:szCs w:val="28"/>
        </w:rPr>
      </w:pPr>
      <w:r>
        <w:rPr>
          <w:bCs/>
          <w:spacing w:val="1"/>
          <w:kern w:val="2"/>
          <w:sz w:val="28"/>
          <w:szCs w:val="28"/>
        </w:rPr>
        <w:t>Защита Родины — очень важная, сложная и опасная профессия. Государство предоставляет военнослужащим и членам их семей денежные выплаты, социальные гарантии и льготы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Весь город объединился для помощи фронту. Всего за время спецоперации в 2023 году сформировано и отправлено 16 гуманитарных конвоев.</w:t>
        <w:br/>
        <w:t xml:space="preserve">Все предприятия, организации и жители города Октябрьский подключились к оказанию помощи бойцам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В городском округе действует волонтерский Штаб на базе МБУ «Дворца молодеж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волонтерами Штаба осуществляется выполнение заявок по оказанию адресной, психологической и юридической помощи семьям участников СВО, а также организация сбора, комплектования и доставки гуманитарного груза в зону СВО. </w:t>
      </w:r>
    </w:p>
    <w:p>
      <w:pPr>
        <w:pStyle w:val="2"/>
        <w:spacing w:lineRule="auto" w:line="240" w:before="0" w:after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Предоставление единовременной денежной выплаты гражданам, заключившим контракт о прохождении военной службы</w:t>
      </w:r>
      <w:r>
        <w:rPr>
          <w:rStyle w:val="Appleconvertedspace"/>
          <w:sz w:val="28"/>
          <w:szCs w:val="28"/>
        </w:rPr>
        <w:t xml:space="preserve"> в зоне СВО является </w:t>
      </w:r>
      <w:r>
        <w:rPr>
          <w:sz w:val="28"/>
          <w:szCs w:val="28"/>
        </w:rPr>
        <w:t xml:space="preserve">одной из эффективных мер социальной поддержки </w:t>
      </w:r>
      <w:r>
        <w:rPr>
          <w:bCs/>
          <w:sz w:val="28"/>
          <w:szCs w:val="28"/>
        </w:rPr>
        <w:t>военнослужащим, заключивших контракт на прохождение военной службы в зоне СВО.</w:t>
      </w:r>
    </w:p>
    <w:p>
      <w:pPr>
        <w:pStyle w:val="2"/>
        <w:spacing w:lineRule="auto" w:line="240" w:before="0" w:after="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shd w:fill="FFFFFF" w:val="clear"/>
        <w:ind w:left="1984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.2.2. Цели и задачи под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одпрограммы: </w:t>
      </w:r>
      <w:r>
        <w:rPr>
          <w:bCs/>
          <w:sz w:val="28"/>
          <w:szCs w:val="28"/>
        </w:rPr>
        <w:t>оказать меры социальной поддержки военнослужащим, заключивших контракт на прохождение военной службы в зоне СВО.</w:t>
      </w:r>
    </w:p>
    <w:p>
      <w:pPr>
        <w:pStyle w:val="Normal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одпрограммы: </w:t>
      </w:r>
      <w:r>
        <w:rPr>
          <w:sz w:val="28"/>
          <w:szCs w:val="28"/>
        </w:rPr>
        <w:t>обеспечить проведение информационно-разъяснительных мероприятий об условиях заключения</w:t>
      </w:r>
      <w:r>
        <w:rPr>
          <w:bCs/>
          <w:sz w:val="28"/>
          <w:szCs w:val="28"/>
        </w:rPr>
        <w:t xml:space="preserve"> контрактов о прохождении военной службы</w:t>
      </w:r>
      <w:r>
        <w:rPr>
          <w:rStyle w:val="Appleconvertedspace"/>
          <w:sz w:val="28"/>
          <w:szCs w:val="28"/>
        </w:rPr>
        <w:t> в зоне СВО.</w:t>
      </w:r>
    </w:p>
    <w:p>
      <w:pPr>
        <w:pStyle w:val="Normal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2.3. Сроки и этапы реализации муниципально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рассчитана на 2024-2029 годы без деления на этапы. 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sz w:val="28"/>
          <w:szCs w:val="28"/>
          <w:lang w:eastAsia="zxx" w:bidi="zxx"/>
        </w:rPr>
        <w:t xml:space="preserve">   </w:t>
      </w:r>
      <w:r>
        <w:rPr>
          <w:sz w:val="28"/>
          <w:szCs w:val="28"/>
          <w:lang w:eastAsia="zxx" w:bidi="zxx"/>
        </w:rPr>
        <w:t>6.2.4. Перечень целевых индикаторов и показателей муниципальной подп</w:t>
      </w:r>
      <w:r>
        <w:rPr>
          <w:sz w:val="28"/>
          <w:szCs w:val="28"/>
        </w:rPr>
        <w:t>рограммы «</w:t>
      </w:r>
      <w:r>
        <w:rPr>
          <w:bCs/>
          <w:sz w:val="28"/>
          <w:szCs w:val="28"/>
        </w:rPr>
        <w:t>Предоставление единовременной денежной выплаты гражданам, заключившим контракт о прохождении военной службы в Вооруженных Силах Российской Федерации в период проведения специальной военной операции»</w:t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муниципальной подпрограммы определены исходя из принципа необходимости и достаточности информации для характеристики достижения целей и решения задач, определенных муниципальной программо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овые значения целевых индикаторов и показателей муниципальной подпрограммы по годам ее реализации, а также методики расчета этих значений представлены в приложении №1 к муниципальной программ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/>
      </w:pPr>
      <w:r>
        <w:rPr>
          <w:sz w:val="28"/>
          <w:szCs w:val="28"/>
          <w:lang w:eastAsia="zxx" w:bidi="zxx"/>
        </w:rPr>
        <w:t>6.2.5. Ресурсное обеспечение муниципальной подпрограмм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5"/>
        <w:spacing w:before="0" w:after="0"/>
        <w:ind w:firstLine="58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одпрограммы в разрезе объемов и источников финансирования ее мероприятий по годам реализации представлено в приложении №2 к муниципальной программе.</w:t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3.  Паспорт муниципальной подпрограммы 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дополнительными мерами поддержки Почетных граждан и председателей уличных комитетов и советов ТОС городского округа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«Социальная поддержка граждан в городском округе город Октябрьский Республики Башкортостан» </w:t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40" w:type="dxa"/>
        <w:jc w:val="left"/>
        <w:tblInd w:w="-39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2728"/>
        <w:gridCol w:w="7512"/>
      </w:tblGrid>
      <w:tr>
        <w:trPr>
          <w:trHeight w:val="110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Октябрьский Республики Башкортостан</w:t>
            </w:r>
          </w:p>
        </w:tc>
      </w:tr>
      <w:tr>
        <w:trPr>
          <w:trHeight w:val="76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овет городского округа </w:t>
            </w:r>
            <w:r>
              <w:rPr>
                <w:sz w:val="28"/>
                <w:szCs w:val="28"/>
              </w:rPr>
              <w:t>город Октябрьский Республики Башкортостан (по согласованию)</w:t>
            </w:r>
          </w:p>
          <w:p>
            <w:pPr>
              <w:pStyle w:val="Style15"/>
              <w:tabs>
                <w:tab w:val="clear" w:pos="708"/>
                <w:tab w:val="left" w:pos="108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и задачи муниципальной подпрограммы</w:t>
            </w:r>
          </w:p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u w:val="single"/>
              </w:rPr>
              <w:t>Цель подпрограммы: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108" w:leader="none"/>
              </w:tabs>
              <w:spacing w:before="0" w:after="0"/>
              <w:jc w:val="both"/>
              <w:textAlignment w:val="baseline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ba-RU"/>
              </w:rPr>
              <w:t>редоставить льготы и дополнительные права материального обеспечения Почетным гражданам гордского округа город Октябрьский, поощрить руководителей территориального общественного самоуправления на территории муниципального образования.</w:t>
            </w:r>
          </w:p>
          <w:p>
            <w:pPr>
              <w:pStyle w:val="Style15"/>
              <w:tabs>
                <w:tab w:val="clear" w:pos="708"/>
                <w:tab w:val="left" w:pos="108" w:leader="none"/>
              </w:tabs>
              <w:spacing w:before="0" w:after="0"/>
              <w:jc w:val="both"/>
              <w:textAlignment w:val="baseline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108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u w:val="single"/>
              </w:rPr>
              <w:t>Задачи подпрограмм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5"/>
              <w:tabs>
                <w:tab w:val="clear" w:pos="708"/>
                <w:tab w:val="left" w:pos="108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a-RU"/>
              </w:rPr>
              <w:t>создать благоприятные условия для стимулирования гражданской активности и осуществления территориального общественного самоуправления на территории муниципального образования, привлечения жителей городского округа к осуществлению местного самоуправления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егиональных проект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29 годы без деления на этапы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0" w:firstLine="10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четных гражданин города Октябрьский Республики Башкортостан, получающих меры социальной поддержки, человек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08" w:leader="none"/>
              </w:tabs>
              <w:spacing w:before="0" w:after="0"/>
              <w:ind w:left="0" w:firstLine="10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проживающего на территории городского округа, на которой осуществляется территориальное общественное самоуправление, %</w:t>
            </w:r>
          </w:p>
        </w:tc>
      </w:tr>
      <w:tr>
        <w:trPr>
          <w:trHeight w:val="235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  <w:sz w:val="28"/>
                <w:szCs w:val="28"/>
              </w:rPr>
              <w:t>Ресурсное обеспечение муниципальной подпрограммы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округа город Октябрьский Республики Башкортостан – 10 200,0 тыс. рублей, в том числе: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0" w:hanging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</w:t>
            </w:r>
            <w:r>
              <w:rPr>
                <w:bCs/>
                <w:sz w:val="28"/>
                <w:szCs w:val="28"/>
              </w:rPr>
              <w:t xml:space="preserve">0 тыс. </w:t>
            </w:r>
            <w:r>
              <w:rPr>
                <w:sz w:val="28"/>
                <w:szCs w:val="28"/>
              </w:rPr>
              <w:t xml:space="preserve">рублей      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0" w:hanging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bCs/>
                <w:sz w:val="28"/>
                <w:szCs w:val="28"/>
              </w:rPr>
              <w:t xml:space="preserve">2 100,0 тыс.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0" w:hanging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bCs/>
                <w:sz w:val="28"/>
                <w:szCs w:val="28"/>
              </w:rPr>
              <w:t xml:space="preserve">2 100,0 тыс. </w:t>
            </w:r>
            <w:r>
              <w:rPr>
                <w:sz w:val="28"/>
                <w:szCs w:val="28"/>
              </w:rPr>
              <w:t xml:space="preserve">рублей 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0" w:hanging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bCs/>
                <w:sz w:val="28"/>
                <w:szCs w:val="28"/>
              </w:rPr>
              <w:t xml:space="preserve">2 100,0 тыс.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0" w:hanging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– </w:t>
            </w:r>
            <w:r>
              <w:rPr>
                <w:bCs/>
                <w:sz w:val="28"/>
                <w:szCs w:val="28"/>
              </w:rPr>
              <w:t xml:space="preserve">1 950,0 тыс.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Style15"/>
              <w:spacing w:before="28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9 год - 1 950,0 тыс. </w:t>
            </w:r>
            <w:r>
              <w:rPr>
                <w:sz w:val="28"/>
                <w:szCs w:val="28"/>
              </w:rPr>
              <w:t xml:space="preserve">рублей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 xml:space="preserve">6.3.1.   </w:t>
      </w:r>
      <w:r>
        <w:rPr>
          <w:bCs/>
          <w:sz w:val="28"/>
          <w:szCs w:val="28"/>
          <w:lang w:val="en-US"/>
        </w:rPr>
        <w:t xml:space="preserve">Характеристика </w:t>
      </w:r>
      <w:r>
        <w:rPr>
          <w:sz w:val="28"/>
          <w:szCs w:val="28"/>
        </w:rPr>
        <w:t>обеспечения дополнительными мерами поддержки почетных граждан и председателей уличных комитетов и советов территориального общественного самоуправления городского округ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left="142" w:firstLine="425"/>
        <w:jc w:val="both"/>
        <w:rPr/>
      </w:pPr>
      <w:r>
        <w:rPr>
          <w:sz w:val="28"/>
          <w:szCs w:val="28"/>
        </w:rPr>
        <w:tab/>
        <w:t>В настоящее время в городе Октябрьском работает 17 территориальных общественных самоуправлений в микрорайонах ИЖС, в которые входят 41 уличный комитет, и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671 домком. </w:t>
      </w:r>
    </w:p>
    <w:p>
      <w:pPr>
        <w:pStyle w:val="Normal"/>
        <w:spacing w:before="40" w:after="4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стимулирования инициатив граждан по месту жительства, привлечения жителей к активному участию в осуществлении местного и территориального общественного самоуправления на территории городского округа город Октябрьский Республики Башкортостан решением Совета городского округа город Октябрьский Республики Башкортостан утвержден Порядок материального поощрения председателей уличных комитетов и советов территориального общественного самоуправления городского округа город Октябрьский Республики Башкортостан. </w:t>
      </w:r>
    </w:p>
    <w:p>
      <w:pPr>
        <w:pStyle w:val="Normal"/>
        <w:numPr>
          <w:ilvl w:val="0"/>
          <w:numId w:val="0"/>
        </w:numPr>
        <w:shd w:fill="FFFFFF" w:val="clear"/>
        <w:ind w:left="142" w:firstLine="708"/>
        <w:jc w:val="both"/>
        <w:textAlignment w:val="baseline"/>
        <w:outlineLvl w:val="0"/>
        <w:rPr/>
      </w:pPr>
      <w:r>
        <w:rPr>
          <w:bCs/>
          <w:spacing w:val="1"/>
          <w:kern w:val="2"/>
          <w:sz w:val="28"/>
          <w:szCs w:val="28"/>
        </w:rPr>
        <w:t xml:space="preserve">За прошедшие годы звание «Почетный гражданин города Октябрьского Республики Башкортостан» присвоено 84 гражданам. На сегодняшний день 31 Почетный гражданин города здравствует и продолжает вносить вклад в развитие города своей общественной деятельностью. 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м, удостоенным звания Почетный гражданин оформляется ежегодная подписка на городские издания газеты «Октябрьский нефтяник» или «Туган як», ежегодно на празднование Дня города Октябрьского (5 апреля) осуществляется единовременная выплата, проводится чествование к юбилейным датам дня рождения, в случае смерти Почетного гражданина, погребение проводится в соответствии с положением, установленным администрацией городского округ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>
          <w:bCs/>
          <w:spacing w:val="1"/>
          <w:kern w:val="2"/>
          <w:sz w:val="28"/>
          <w:szCs w:val="28"/>
        </w:rPr>
      </w:pPr>
      <w:r>
        <w:rPr>
          <w:bCs/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ind w:left="19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.3.2. Цели и задачи подпрограммы.</w:t>
      </w:r>
    </w:p>
    <w:p>
      <w:pPr>
        <w:pStyle w:val="Normal"/>
        <w:shd w:fill="FFFFFF" w:val="clear"/>
        <w:ind w:left="19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8" w:leader="none"/>
        </w:tabs>
        <w:spacing w:before="0" w:after="0"/>
        <w:jc w:val="both"/>
        <w:textAlignment w:val="baseline"/>
        <w:rPr>
          <w:rStyle w:val="Appleconvertedspace"/>
          <w:sz w:val="28"/>
          <w:szCs w:val="28"/>
        </w:rPr>
      </w:pPr>
      <w:r>
        <w:rPr>
          <w:sz w:val="28"/>
          <w:szCs w:val="28"/>
        </w:rPr>
        <w:tab/>
        <w:tab/>
        <w:t xml:space="preserve">Цель подпрограммы: </w:t>
      </w:r>
      <w:r>
        <w:rPr>
          <w:sz w:val="28"/>
          <w:szCs w:val="28"/>
        </w:rPr>
        <w:t>п</w:t>
      </w:r>
      <w:r>
        <w:rPr>
          <w:sz w:val="28"/>
          <w:szCs w:val="28"/>
          <w:lang w:val="ba-RU"/>
        </w:rPr>
        <w:t>редоставить льготы и дополнительные права материального обеспечения Почетным гражданам гордского округа город Октябрьский, поощрить руководителей территориального общественного самоуправления на территории муниципального образования.</w:t>
      </w:r>
    </w:p>
    <w:p>
      <w:pPr>
        <w:pStyle w:val="Style15"/>
        <w:tabs>
          <w:tab w:val="clear" w:pos="708"/>
          <w:tab w:val="left" w:pos="108" w:leader="none"/>
        </w:tabs>
        <w:spacing w:before="0" w:after="0"/>
        <w:jc w:val="both"/>
        <w:textAlignment w:val="baseline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одпрограммы: </w:t>
      </w:r>
      <w:r>
        <w:rPr>
          <w:sz w:val="28"/>
          <w:szCs w:val="28"/>
          <w:lang w:val="ba-RU"/>
        </w:rPr>
        <w:t>создать благоприятные условия для стимулирования гражданской активности и осуществления территориального общественного самоуправления на территории муниципального образования, привлечения жителей городского округа к осуществлению местного самоуправления.</w:t>
      </w:r>
    </w:p>
    <w:p>
      <w:pPr>
        <w:pStyle w:val="Normal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3.3. Сроки и этапы реализации муниципальной подпрограммы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рассчитана на 2024-2029 годы без деления на этапы. 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3.4. Перечень целевых индикаторов и показателей муниципальной подпрограммы «</w:t>
      </w:r>
      <w:r>
        <w:rPr>
          <w:bCs/>
          <w:sz w:val="28"/>
          <w:szCs w:val="28"/>
        </w:rPr>
        <w:t>Обеспечение дополнительными мерами поддержки почетных граждан и председателей советов Территориального общественного самоуправления»</w:t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муниципальной подпрограммы определены исходя из принципа необходимости и достаточности информации для характеристики достижения целей и решения задач, определенных муниципальной программой.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новые значения целевых индикаторов и показателей муниципальной подпрограммы по годам ее реализации, а также методики расчета этих значений представлены в приложении №1 к муниципальной программ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6.3.5. Ресурсное обеспечение муниципальной подпрограммы</w:t>
      </w:r>
    </w:p>
    <w:p>
      <w:pPr>
        <w:pStyle w:val="Style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Финансовое обеспечение реализации муниципальной подпрограммы в разрезе объемов и источников финансирования ее мероприятий по годам реализации представлено в приложении №2 к муниципальной программе.</w:t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4.  Паспорт муниципальной подпрограммы </w:t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Поддержка обучающихся в медицинских образовательных организациях высшего профессионального образования и врачей специалистов с целью привлечения и закрепления врачебных кадров в городском округе </w:t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 Октябрьский Республики Башкортостан»</w:t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«Социальная поддержка граждан в городском округе город Октябрьский Республики Башкортостан» </w:t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40" w:type="dxa"/>
        <w:jc w:val="left"/>
        <w:tblInd w:w="-39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2728"/>
        <w:gridCol w:w="7512"/>
      </w:tblGrid>
      <w:tr>
        <w:trPr>
          <w:trHeight w:val="110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Октябрьский Республики Башкортостан</w:t>
            </w:r>
          </w:p>
        </w:tc>
      </w:tr>
      <w:tr>
        <w:trPr>
          <w:trHeight w:val="2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сударственное бюджетное учреждение здравоохранения Республики Башкортостан «Городская больница №1 города Октябрьский»</w:t>
            </w:r>
          </w:p>
        </w:tc>
      </w:tr>
      <w:tr>
        <w:trPr>
          <w:trHeight w:val="2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и задачи муниципальной подпрограммы</w:t>
            </w:r>
          </w:p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 подпрограммы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eastAsia="ar-SA"/>
              </w:rPr>
              <w:t>повысить обеспеченность населения городского округа город Октябрьский Республики Башкортостан врачам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108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ча подпрограммы</w:t>
            </w:r>
            <w:r>
              <w:rPr>
                <w:sz w:val="28"/>
                <w:szCs w:val="28"/>
              </w:rPr>
              <w:t xml:space="preserve">: укомплектованность врачебными кадрами государственные медицинские учреждения системы здравоохранения г. Октябрьский. 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егиональных проект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29 годы без деления на этапы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107" w:leader="none"/>
              </w:tabs>
              <w:spacing w:before="0" w:after="0"/>
              <w:ind w:left="0" w:hanging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рачей, работающих в государственных медицинских учреждения городского округа город Октябрьский Республики Башкортостан, получивших ежемесячную денежную компенсацию за съем жилья, человек;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107" w:leader="none"/>
              </w:tabs>
              <w:spacing w:before="0" w:after="0"/>
              <w:ind w:left="0" w:hanging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удентов ординатуры, обучающихся в медицинских образовательных учреждениях высшего профессионального образования, человек.</w:t>
            </w:r>
          </w:p>
        </w:tc>
      </w:tr>
      <w:tr>
        <w:trPr>
          <w:trHeight w:val="235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  <w:sz w:val="28"/>
                <w:szCs w:val="28"/>
              </w:rPr>
              <w:t>Ресурсное обеспечение муниципальной подпрограммы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округа город Октябрьский Республики Башкортостан – 14 500,0 тыс. рублей, в том числе: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0" w:hanging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 000,</w:t>
            </w:r>
            <w:r>
              <w:rPr>
                <w:bCs/>
                <w:sz w:val="28"/>
                <w:szCs w:val="28"/>
              </w:rPr>
              <w:t xml:space="preserve">0 тыс. </w:t>
            </w:r>
            <w:r>
              <w:rPr>
                <w:sz w:val="28"/>
                <w:szCs w:val="28"/>
              </w:rPr>
              <w:t xml:space="preserve">рублей      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0" w:hanging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bCs/>
                <w:sz w:val="28"/>
                <w:szCs w:val="28"/>
              </w:rPr>
              <w:t xml:space="preserve">2 500,0 тыс.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0" w:hanging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bCs/>
                <w:sz w:val="28"/>
                <w:szCs w:val="28"/>
              </w:rPr>
              <w:t xml:space="preserve">2 500,0 тыс. </w:t>
            </w:r>
            <w:r>
              <w:rPr>
                <w:sz w:val="28"/>
                <w:szCs w:val="28"/>
              </w:rPr>
              <w:t xml:space="preserve">рублей 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0" w:hanging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bCs/>
                <w:sz w:val="28"/>
                <w:szCs w:val="28"/>
              </w:rPr>
              <w:t xml:space="preserve">2 500,0 тыс.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0" w:hanging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– </w:t>
            </w:r>
            <w:r>
              <w:rPr>
                <w:bCs/>
                <w:sz w:val="28"/>
                <w:szCs w:val="28"/>
              </w:rPr>
              <w:t xml:space="preserve">2 500,0 тыс.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962" w:hanging="962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год – </w:t>
            </w:r>
            <w:r>
              <w:rPr>
                <w:bCs/>
                <w:sz w:val="28"/>
                <w:szCs w:val="28"/>
              </w:rPr>
              <w:t xml:space="preserve">2 500,0 тыс. </w:t>
            </w:r>
            <w:r>
              <w:rPr>
                <w:sz w:val="28"/>
                <w:szCs w:val="28"/>
              </w:rPr>
              <w:t xml:space="preserve">рублей    </w:t>
            </w:r>
          </w:p>
        </w:tc>
      </w:tr>
    </w:tbl>
    <w:p>
      <w:pPr>
        <w:pStyle w:val="Normal"/>
        <w:ind w:firstLine="708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4.1. </w:t>
      </w:r>
      <w:r>
        <w:rPr>
          <w:bCs/>
          <w:sz w:val="28"/>
          <w:szCs w:val="28"/>
          <w:lang w:val="en-US"/>
        </w:rPr>
        <w:t xml:space="preserve">Характеристика </w:t>
      </w:r>
      <w:r>
        <w:rPr>
          <w:sz w:val="28"/>
          <w:szCs w:val="28"/>
          <w:lang w:eastAsia="ar-SA"/>
        </w:rPr>
        <w:t>поддержки обучающихся в медицинских образовательных организациях высшего профессионального образования и врачей специалистов с целью привлечения и закрепления врачебных кадров в городском округе город Октябрьский Республики Башкортоста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оохранение на сегодняшний день является одним из первостепенных направлений социальной политики государства в современном мире. Это связано тем, что здоровье нации играет значимую роль всего социального и экономического потенциала страны. 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8"/>
          <w:szCs w:val="28"/>
        </w:rPr>
        <w:t>В составе ГБУЗ РБ Городская больница №1 г. Октябрьский функционируют межрайонные центры оказания специализированной медицинской помощи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айонный перинатальный центр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нкологический центр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жрайонное стационарное онкологическое отделение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авматологический центр 2 уровн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Амбулаторно-поликлиническая помощь взрослому населению, оказывается по территориально-участковому принципу, организовано 45 терапевтических участков, укомплектованность врачами-терапевтами – 63%, укомплектованность узкими специалистами амбулаторного звена 62%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мбулаторно-поликлиническая помощь детскому населению, оказывается по территориально-участковому принципу. Организовано 26 педиатрических участков, обслуживаемое население 24702 чел., среднее количество населения на участке 950 чел. По детской поликлинике укомплектованность участковыми врачами-педиатрами составляет 42%.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ность медицинским персоналом, на 10 тысяч населения</w:t>
      </w:r>
    </w:p>
    <w:tbl>
      <w:tblPr>
        <w:tblW w:w="581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2779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и 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В городском округе г. Октябрьский укомплектованность врачами составляет 56,4%, укомплектованность первичного звена – 62,8%. На 45 терапевтических участках ведут прием 29 участковых терапевтов, на 26 педиатрических участках работают 15 педиатров.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комплектованность врачами, %</w:t>
      </w:r>
    </w:p>
    <w:tbl>
      <w:tblPr>
        <w:tblW w:w="581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2779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и 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принято на работу 42 врача, в том числе 15 молодых специалисто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наиболее актуальных проблем, решение которых позволяет обеспечить учреждения здравоохранения квалифицированными медицинскими кадрами, относится обеспечение специалистов жиль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свободного жилья предусмотрена денежная компенсация за наем жилого помещения в размере 8 000 рублей ежемесячно, а также обучающимся в высших медицинских образовательных заведениях – компенсация расходов в размере 50% стоимости обучения на 5 и 6 курсах (при платном обучен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ая денежная выплата в размере 5 000 рублей (при обучении на бюджетной основе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нсация расходов в размере 100% при платном обучении студентам после 6 кур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стоимости обучения в размере 100% по программе ординатуры при платном обучении.</w:t>
      </w:r>
    </w:p>
    <w:p>
      <w:pPr>
        <w:pStyle w:val="Normal"/>
        <w:ind w:firstLine="360"/>
        <w:jc w:val="both"/>
        <w:rPr>
          <w:sz w:val="28"/>
          <w:szCs w:val="28"/>
          <w:highlight w:val="yellow"/>
          <w:shd w:fill="FDFDFD" w:val="clear"/>
        </w:rPr>
      </w:pPr>
      <w:r>
        <w:rPr>
          <w:sz w:val="28"/>
          <w:szCs w:val="28"/>
          <w:highlight w:val="yellow"/>
          <w:shd w:fill="FDFDFD" w:val="clear"/>
        </w:rPr>
      </w:r>
    </w:p>
    <w:p>
      <w:pPr>
        <w:pStyle w:val="Normal"/>
        <w:shd w:fill="FFFFFF" w:val="clear"/>
        <w:ind w:left="1984" w:hanging="0"/>
        <w:rPr/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4.2. Цели и задачи под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4" w:firstLine="533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Цель подпрограммы: </w:t>
      </w:r>
      <w:r>
        <w:rPr>
          <w:bCs/>
          <w:sz w:val="28"/>
          <w:szCs w:val="28"/>
          <w:lang w:eastAsia="ar-SA"/>
        </w:rPr>
        <w:t>повысить обеспеченность населения городского округа город Октябрьский Республики Башкортостан врачами</w:t>
      </w:r>
      <w:r>
        <w:rPr>
          <w:sz w:val="28"/>
          <w:szCs w:val="28"/>
        </w:rPr>
        <w:t>.</w:t>
      </w:r>
    </w:p>
    <w:p>
      <w:pPr>
        <w:pStyle w:val="Normal"/>
        <w:ind w:left="34" w:firstLine="533"/>
        <w:jc w:val="both"/>
        <w:rPr>
          <w:bCs/>
          <w:strike/>
          <w:sz w:val="28"/>
          <w:szCs w:val="28"/>
        </w:rPr>
      </w:pPr>
      <w:r>
        <w:rPr>
          <w:sz w:val="28"/>
          <w:szCs w:val="28"/>
        </w:rPr>
        <w:t xml:space="preserve">Задача подпрограммы: </w:t>
      </w:r>
      <w:r>
        <w:rPr>
          <w:sz w:val="28"/>
          <w:szCs w:val="28"/>
        </w:rPr>
        <w:t>укомплектованность врачебными кадрами государственные медицинские учреждения системы здравоохранения г. Октябрьский.</w:t>
      </w:r>
    </w:p>
    <w:p>
      <w:pPr>
        <w:pStyle w:val="Normal"/>
        <w:jc w:val="center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4.3. Сроки и этапы реализации муниципально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рассчитана на 2024-2029 годы без деления на этапы. </w:t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sz w:val="28"/>
          <w:szCs w:val="28"/>
          <w:lang w:eastAsia="zxx" w:bidi="zxx"/>
        </w:rPr>
        <w:t>6.4.4. Перечень целевых индикаторов и показателей муниципальной подп</w:t>
      </w:r>
      <w:r>
        <w:rPr>
          <w:sz w:val="28"/>
          <w:szCs w:val="28"/>
        </w:rPr>
        <w:t>рограммы «</w:t>
      </w:r>
      <w:r>
        <w:rPr>
          <w:sz w:val="28"/>
          <w:szCs w:val="28"/>
          <w:lang w:eastAsia="ar-SA"/>
        </w:rPr>
        <w:t xml:space="preserve">Поддержка обучающихся в медицинских образовательных организациях высшего профессионального образования и врачей специалистов с целью привлечения и закрепления врачебных кадров в городском округе </w:t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 Октябрьский Республики Башкортостан»</w:t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муниципальной подпрограммы определены исходя из принципа необходимости и достаточности информации для характеристики достижения целей и решения задач, определенных муниципальной программо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овые значения целевых индикаторов и показателей муниципальной подпрограммы по годам ее реализации, а также методики расчета этих значений представлены в приложении №1 к муниципальной программе.</w:t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6.4.5. Ресурсное обеспечение муниципальной подпрограмм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5"/>
        <w:spacing w:before="0" w:after="0"/>
        <w:ind w:firstLine="58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одпрограммы в разрезе объемов и источников финансирования ее мероприятий по годам реализации представлено в приложении №2 к муниципальной программе.</w:t>
      </w:r>
    </w:p>
    <w:p>
      <w:pPr>
        <w:pStyle w:val="Normal"/>
        <w:ind w:left="34" w:firstLine="5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bCs/>
          <w:sz w:val="28"/>
          <w:szCs w:val="28"/>
        </w:rPr>
        <w:t xml:space="preserve">6.5. Паспорт муниципальной подпрограммы </w:t>
      </w:r>
    </w:p>
    <w:p>
      <w:pPr>
        <w:pStyle w:val="Normal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Поддержка обучающихся в медицинских образовательных организациях среднего профессионального образования медицинских работников </w:t>
      </w:r>
    </w:p>
    <w:p>
      <w:pPr>
        <w:pStyle w:val="Normal"/>
        <w:jc w:val="center"/>
        <w:textAlignment w:val="baseline"/>
        <w:rPr/>
      </w:pPr>
      <w:r>
        <w:rPr>
          <w:sz w:val="28"/>
          <w:szCs w:val="28"/>
          <w:lang w:eastAsia="ar-SA"/>
        </w:rPr>
        <w:t>в городском округе город Октябрьский Республики Башкортостан»</w:t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«Социальная поддержка граждан в городском округе город Октябрьский Республики Башкортостан» </w:t>
      </w:r>
    </w:p>
    <w:p>
      <w:pPr>
        <w:pStyle w:val="Normal"/>
        <w:jc w:val="center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0240" w:type="dxa"/>
        <w:jc w:val="left"/>
        <w:tblInd w:w="-39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2728"/>
        <w:gridCol w:w="7512"/>
      </w:tblGrid>
      <w:tr>
        <w:trPr>
          <w:trHeight w:val="110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Октябрьский Республики Башкортостан</w:t>
            </w:r>
          </w:p>
        </w:tc>
      </w:tr>
      <w:tr>
        <w:trPr>
          <w:trHeight w:val="97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сударственное бюджетное учреждение здравоохранения Республики Башкортостан «Городская больница №1 города Октябрьский»</w:t>
            </w:r>
          </w:p>
        </w:tc>
      </w:tr>
      <w:tr>
        <w:trPr>
          <w:trHeight w:val="17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и задачи муниципальной подпрограммы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 подпрограммы: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повысить обеспеченность населения городского округа город Октябрьский Республики Башкортостан специалистами среднего медицинского персонала.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jc w:val="both"/>
              <w:textAlignment w:val="baseline"/>
              <w:rPr/>
            </w:pPr>
            <w:r>
              <w:rPr>
                <w:sz w:val="28"/>
                <w:szCs w:val="28"/>
                <w:u w:val="single"/>
              </w:rPr>
              <w:t>Задача подпрограмм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jc w:val="both"/>
              <w:textAlignment w:val="baselin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укомплектованность специалистами среднего медицинского персонала государственные медицинские учреждения системы здравоохранения г. Октябрьский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егиональных проект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29 годы без деления на этапы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" w:leader="none"/>
              </w:tabs>
              <w:ind w:left="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среднего профессионального образования, получивших единовременную выплату при трудоустройстве в государственные медицинские учреждения городского округа город Октябрьский Республики Башкортостан, человек.</w:t>
            </w:r>
          </w:p>
        </w:tc>
      </w:tr>
      <w:tr>
        <w:trPr>
          <w:trHeight w:val="235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  <w:sz w:val="28"/>
                <w:szCs w:val="28"/>
              </w:rPr>
              <w:t>Ресурсное обеспечение муниципальной подпрограммы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округа город Октябрьский Республики Башкортостан – 5 100,00 тыс. рублей, в том числе: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0" w:hanging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bCs/>
                <w:sz w:val="28"/>
                <w:szCs w:val="28"/>
              </w:rPr>
              <w:t xml:space="preserve">100,00 тыс. </w:t>
            </w:r>
            <w:r>
              <w:rPr>
                <w:sz w:val="28"/>
                <w:szCs w:val="28"/>
              </w:rPr>
              <w:t xml:space="preserve">рублей      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0" w:hanging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bCs/>
                <w:sz w:val="28"/>
                <w:szCs w:val="28"/>
              </w:rPr>
              <w:t xml:space="preserve">1 000,00 тыс.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0" w:hanging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bCs/>
                <w:sz w:val="28"/>
                <w:szCs w:val="28"/>
              </w:rPr>
              <w:t xml:space="preserve">1 000,00 тыс. </w:t>
            </w:r>
            <w:r>
              <w:rPr>
                <w:sz w:val="28"/>
                <w:szCs w:val="28"/>
              </w:rPr>
              <w:t xml:space="preserve">рублей 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0" w:hanging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bCs/>
                <w:sz w:val="28"/>
                <w:szCs w:val="28"/>
              </w:rPr>
              <w:t xml:space="preserve">1 000,00 тыс.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0" w:hanging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– </w:t>
            </w:r>
            <w:r>
              <w:rPr>
                <w:bCs/>
                <w:sz w:val="28"/>
                <w:szCs w:val="28"/>
              </w:rPr>
              <w:t xml:space="preserve">1 000,00 тыс.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Style15"/>
              <w:spacing w:before="28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2029 год – </w:t>
            </w:r>
            <w:r>
              <w:rPr>
                <w:bCs/>
                <w:sz w:val="28"/>
                <w:szCs w:val="28"/>
              </w:rPr>
              <w:t xml:space="preserve">1 000,00 тыс. </w:t>
            </w:r>
            <w:r>
              <w:rPr>
                <w:sz w:val="28"/>
                <w:szCs w:val="28"/>
              </w:rPr>
              <w:t xml:space="preserve">рублей    </w:t>
            </w:r>
          </w:p>
        </w:tc>
      </w:tr>
    </w:tbl>
    <w:p>
      <w:pPr>
        <w:pStyle w:val="Normal"/>
        <w:ind w:firstLine="708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suppressAutoHyphens w:val="true"/>
        <w:snapToGrid w:val="false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5.1. </w:t>
      </w:r>
      <w:r>
        <w:rPr>
          <w:bCs/>
          <w:sz w:val="28"/>
          <w:szCs w:val="28"/>
          <w:lang w:val="en-US"/>
        </w:rPr>
        <w:t xml:space="preserve">Характеристика </w:t>
      </w:r>
      <w:r>
        <w:rPr>
          <w:sz w:val="28"/>
          <w:szCs w:val="28"/>
          <w:lang w:eastAsia="ar-SA"/>
        </w:rPr>
        <w:t>поддержки обучающихся в медицинских образовательных организациях среднего профессионального образования медицинских работников в городском округе город Октябрьский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и перспективное развитие здравоохранения в городском округе город Октябрьский Республике Башкортостан в значительной степени зависит от обеспеченности системы врачебными кадрами и специалистами со средним медицинским образованием. </w:t>
      </w:r>
    </w:p>
    <w:p>
      <w:pPr>
        <w:pStyle w:val="Style15"/>
        <w:spacing w:before="0" w:after="0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комплектованность медицинским кадрами за последние 5 лет не претерпела существенных изменений из-за высокой доли персонала пенсионного возраста. </w:t>
      </w:r>
    </w:p>
    <w:p>
      <w:pPr>
        <w:pStyle w:val="Style15"/>
        <w:spacing w:before="0" w:after="0"/>
        <w:ind w:firstLine="425"/>
        <w:jc w:val="both"/>
        <w:rPr>
          <w:rFonts w:ascii="Arial" w:hAnsi="Arial" w:eastAsia="Calibri" w:cs="Arial"/>
          <w:sz w:val="27"/>
          <w:szCs w:val="27"/>
          <w:lang w:eastAsia="en-US"/>
        </w:rPr>
      </w:pPr>
      <w:r>
        <w:rPr>
          <w:rFonts w:eastAsia="Calibri" w:cs="Arial" w:ascii="Arial" w:hAnsi="Arial"/>
          <w:sz w:val="27"/>
          <w:szCs w:val="27"/>
          <w:lang w:eastAsia="en-US"/>
        </w:rPr>
      </w:r>
    </w:p>
    <w:p>
      <w:pPr>
        <w:pStyle w:val="Normal"/>
        <w:ind w:firstLine="425"/>
        <w:jc w:val="center"/>
        <w:rPr/>
      </w:pPr>
      <w:r>
        <w:rPr>
          <w:sz w:val="28"/>
          <w:szCs w:val="28"/>
        </w:rPr>
        <w:t>Обеспеченность медицинским персоналом, на 10 тысяч населения: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432"/>
      </w:tblGrid>
      <w:tr>
        <w:trPr>
          <w:trHeight w:val="41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4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4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ицинский персонал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4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4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4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4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4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4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</w:tr>
    </w:tbl>
    <w:p>
      <w:pPr>
        <w:pStyle w:val="Normal"/>
        <w:spacing w:before="0" w:after="12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комплектованность средним медицинским персоналом, %</w:t>
      </w:r>
    </w:p>
    <w:tbl>
      <w:tblPr>
        <w:tblW w:w="6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432"/>
      </w:tblGrid>
      <w:tr>
        <w:trPr>
          <w:trHeight w:val="41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4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4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ицинский персонал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4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4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4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4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4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4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целью повышения престижа профессии медицинского работника проводятся профориентационные мероприятия среди школьников старших классов медико-биологической направленности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ечение учебного года учащиеся профильных химико-биологических классов общеобразовательных учреждений посещали учреждения здравоохранения, встречались со специалистами ГБУЗ РБ ГБ №1 г.Октябрьский, которые знакомили выпускников с будущей професси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осуществлен 2 набор студентов в филиал Туймазинского медицинского колледжа в г. Октябрьский, всего обучается 75 человек на первом курсе, 52 человека на втором курсе по специальности «сестринское дело», что в будущем позволит поддерживать на должном уровне укомплектованность средним медицинским персоналом</w:t>
      </w:r>
    </w:p>
    <w:p>
      <w:pPr>
        <w:pStyle w:val="Normal"/>
        <w:tabs>
          <w:tab w:val="clear" w:pos="708"/>
          <w:tab w:val="left" w:pos="1902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hd w:fill="FFFFFF" w:val="clear"/>
        <w:ind w:left="1984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5.2. Цели и задачи под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4" w:firstLine="533"/>
        <w:jc w:val="both"/>
        <w:rPr>
          <w:bCs/>
          <w:strike/>
          <w:sz w:val="28"/>
          <w:szCs w:val="28"/>
        </w:rPr>
      </w:pPr>
      <w:r>
        <w:rPr>
          <w:sz w:val="28"/>
          <w:szCs w:val="28"/>
        </w:rPr>
        <w:t xml:space="preserve">Цель подпрограммы: </w:t>
      </w:r>
      <w:r>
        <w:rPr>
          <w:bCs/>
          <w:sz w:val="28"/>
          <w:szCs w:val="28"/>
          <w:lang w:eastAsia="ar-SA"/>
        </w:rPr>
        <w:t>повысить обеспеченность населения городского округа город Октябрьский Республики Башкортостан специалистами среднего медицинского персонала.</w:t>
      </w:r>
    </w:p>
    <w:p>
      <w:pPr>
        <w:pStyle w:val="Normal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одпрограммы: </w:t>
      </w:r>
      <w:r>
        <w:rPr>
          <w:sz w:val="28"/>
          <w:szCs w:val="28"/>
        </w:rPr>
        <w:t>укомплектованность специалистами среднего медицинского персонала государственные медицинские учреждения системы здравоохранения г. Октябрьский.</w:t>
      </w:r>
    </w:p>
    <w:p>
      <w:pPr>
        <w:pStyle w:val="Normal"/>
        <w:ind w:left="34" w:firstLine="5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5.3. Сроки и этапы реализации муниципально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рассчитана на 2024-2029 годы без деления на этапы. 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zxx" w:bidi="zxx"/>
        </w:rPr>
        <w:t xml:space="preserve">   </w:t>
      </w:r>
      <w:r>
        <w:rPr>
          <w:sz w:val="28"/>
          <w:szCs w:val="28"/>
          <w:lang w:eastAsia="zxx" w:bidi="zxx"/>
        </w:rPr>
        <w:t>6.5.4. Перечень целевых индикаторов и показателей муниципальной подп</w:t>
      </w:r>
      <w:r>
        <w:rPr>
          <w:sz w:val="28"/>
          <w:szCs w:val="28"/>
        </w:rPr>
        <w:t xml:space="preserve">рограммы </w:t>
      </w:r>
      <w:r>
        <w:rPr>
          <w:sz w:val="28"/>
          <w:szCs w:val="28"/>
          <w:lang w:eastAsia="ar-SA"/>
        </w:rPr>
        <w:t xml:space="preserve">«Поддержка обучающихся в медицинских образовательных организациях среднего профессионального образования медицинских работников </w:t>
      </w:r>
    </w:p>
    <w:p>
      <w:pPr>
        <w:pStyle w:val="Normal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городском округе город Октябрьский Республики Башкортостан»</w:t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муниципальной подпрограммы определены исходя из принципа необходимости и достаточности информации для характеристики достижения целей и решения задач, определенных муниципальной программо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овые значения целевых индикаторов и показателей муниципальной подпрограммы по годам ее реализации, а также методики расчета этих значений представлены в приложении №1 к муниципальной программе.</w:t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6.4.5. Ресурсное обеспечение муниципальной подпрограмм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5"/>
        <w:spacing w:before="0" w:after="0"/>
        <w:ind w:firstLine="58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одпрограммы в разрезе объемов и источников финансирования ее мероприятий по годам реализации представлено в приложении №2 к муниципальной программе.</w:t>
      </w:r>
    </w:p>
    <w:p>
      <w:pPr>
        <w:pStyle w:val="Normal"/>
        <w:ind w:left="34" w:firstLine="533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ind w:left="34" w:firstLine="533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2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sectPr>
          <w:type w:val="nextPage"/>
          <w:pgSz w:w="11906" w:h="16838"/>
          <w:pgMar w:left="102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02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х индикаторов и показателей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Социальная поддержка граждан в городском округе город Октябрьский Республики Башкортостан на 2024 – 2029 годы</w:t>
      </w:r>
      <w:r>
        <w:rPr/>
        <w:t xml:space="preserve">» </w:t>
      </w:r>
    </w:p>
    <w:tbl>
      <w:tblPr>
        <w:tblW w:w="153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751"/>
        <w:gridCol w:w="2114"/>
        <w:gridCol w:w="1199"/>
        <w:gridCol w:w="1197"/>
        <w:gridCol w:w="1200"/>
        <w:gridCol w:w="1199"/>
        <w:gridCol w:w="1199"/>
        <w:gridCol w:w="1200"/>
        <w:gridCol w:w="2397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№</w:t>
            </w:r>
          </w:p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 w:bidi="zxx"/>
              </w:rPr>
              <w:t>п/п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 и показателя муниципальной программы, единица измерен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целевого индикатора и показателя на момент разработки муниципальной программы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 w:bidi="zxx"/>
              </w:rPr>
              <w:t>Значения целевого индикатора и показателя по годам реализации муниципальной программы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  <w:t>Методика расчета значений целевого индикатора и показателя муниципальной программы</w:t>
            </w:r>
          </w:p>
          <w:p>
            <w:pPr>
              <w:pStyle w:val="Normal"/>
              <w:jc w:val="center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Социальная поддержка граждан в городском округе город Октябрьский Республики Башкортостан на 2024 – 2029 годы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лучшивших жилищные условия, страдающих тяжелыми формами хронических заболеваний, челове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подсчет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которым оказана социальная поддержка при заключении контракта на прохождение военной службы в зоне СВО, челове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подсчет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рриториальных общественных самоуправлений и уличных комитетов на территории городского округа, едини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подсчет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омплектованность врачебными кадрами государственных медицинских учреждений системы здравоохранения г. Октябрьский, на 10 тыс. челове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физически лиц основных работников (врачей) на занятых должностях / численность населения на 01.01. года, следующего за отчетным  х 10 0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омплектованность средним медицинским персоналом государственных медицинских учреждений системы здравоохранения г. Октябрьский, на 10 тыс. челове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физически лиц основных работников (средний медицинский персонал) на занятых должностях / численность населения на 01.01. года, следующего за отчетным  х 10 000</w:t>
            </w:r>
          </w:p>
        </w:tc>
      </w:tr>
      <w:tr>
        <w:trPr/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bCs/>
                <w:sz w:val="28"/>
                <w:szCs w:val="28"/>
              </w:rPr>
              <w:t>Обеспечение дополнительными мерами социальной поддержки социально уязвимых категорий населения городского округа город Октябрьский Республики Башкортостан»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мещений предоставленных инвалидам и семьям, имеющих детей – инвалидов, нуждающихся в жилых помещениях, предоставляемых по договорам социального найма, вставших на учет после 1 января 2005 года  страдающих тяжелыми формами хронических заболеваний (далее – ТФХЗ), едини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подсчет</w:t>
            </w:r>
          </w:p>
        </w:tc>
      </w:tr>
      <w:tr>
        <w:trPr/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Cs/>
                <w:sz w:val="28"/>
                <w:szCs w:val="28"/>
              </w:rPr>
              <w:t>«Предоставление единовременной денежной выплаты гражданам, заключившим контракт о прохождении военной службы в Вооруженных Силах Российской Федерации в период проведения специальной военной операции»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люченных контрактов на прохождение военной службы в зоне СВО, шту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подсчет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информационно – разъяснительных мероприятий об условиях заключения контракта о прохождении военной службы в зоне СВО, едини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подсчет</w:t>
            </w:r>
          </w:p>
        </w:tc>
      </w:tr>
      <w:tr>
        <w:trPr/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eastAsia="ar-SA"/>
              </w:rPr>
              <w:t>«</w:t>
            </w:r>
            <w:r>
              <w:rPr>
                <w:sz w:val="28"/>
                <w:szCs w:val="28"/>
              </w:rPr>
              <w:t>Обеспечение дополнительными мерами поддержки почетных граждан и председателей ТОС</w:t>
            </w:r>
            <w:r>
              <w:rPr>
                <w:sz w:val="28"/>
                <w:szCs w:val="28"/>
                <w:lang w:eastAsia="ar-SA"/>
              </w:rPr>
              <w:t xml:space="preserve">»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четных граждан города Октябрьский Республики Башкортостан, получающих меры социальной поддержки, челове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подсчет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проживающего на территории городского округа, на которой осуществляется территориальное общественное самоуправление, 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=(Нтос×100%)/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тос – численность населения, проживающего на территории Т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lang w:val="ba-RU"/>
              </w:rPr>
              <w:t xml:space="preserve"> – численность населения в городском округе</w:t>
            </w:r>
          </w:p>
        </w:tc>
      </w:tr>
      <w:tr>
        <w:trPr/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eastAsia="ar-SA"/>
              </w:rPr>
              <w:t xml:space="preserve">«Поддержка обучающихся в медицинских образовательных организациях высшего профессионального образования и врачей специалистов с целью привлечения и закрепления врачебных кадров в городском округе 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род Октябрьский Республики Башкортостан»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7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рачей, работающих в государственных медицинских учреждения городского округа город Октябрьский Республики Башкортостан, получивших ежемесячную денежную компенсацию за съем жилья, челове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подсчет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удентов ординатуры, обучающихся в медицинских образовательных учреждениях высшего профессионального образования, челове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подсчет</w:t>
            </w:r>
          </w:p>
        </w:tc>
      </w:tr>
      <w:tr>
        <w:trPr/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а «Поддержка обучающихся в медицинских образовательных организациях среднего профессионального образования медицинских работников в городском округе город Октябрьский Республики Башкортостан»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среднего профессионального образования, получивших единовременную выплату при трудоустройстве в государственные медицинские учреждения городского округа город Октябрьский Республики Башкортостан, челове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подсчет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в медицинских образовательных организациях среднего профессионального образования, получающих ежемесячную денежную выплат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подсчет</w:t>
            </w:r>
          </w:p>
        </w:tc>
      </w:tr>
    </w:tbl>
    <w:p>
      <w:pPr>
        <w:pStyle w:val="Style15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textAlignment w:val="baseline"/>
        <w:rPr/>
      </w:pPr>
      <w:r>
        <w:rPr/>
        <w:tab/>
      </w:r>
      <w:r>
        <w:rPr>
          <w:sz w:val="28"/>
          <w:szCs w:val="28"/>
        </w:rPr>
        <w:t xml:space="preserve">План </w:t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ации и финансовое обеспече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 в городском округе город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на 2024-2029 годы»</w:t>
      </w:r>
    </w:p>
    <w:p>
      <w:pPr>
        <w:pStyle w:val="Style15"/>
        <w:spacing w:before="0" w:after="0"/>
        <w:textAlignment w:val="baseline"/>
        <w:rPr/>
      </w:pPr>
      <w:r>
        <w:rPr/>
        <w:tab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39"/>
        <w:gridCol w:w="1483"/>
        <w:gridCol w:w="990"/>
        <w:gridCol w:w="913"/>
        <w:gridCol w:w="867"/>
        <w:gridCol w:w="820"/>
        <w:gridCol w:w="867"/>
        <w:gridCol w:w="867"/>
        <w:gridCol w:w="867"/>
        <w:gridCol w:w="876"/>
        <w:gridCol w:w="863"/>
        <w:gridCol w:w="889"/>
        <w:gridCol w:w="888"/>
        <w:gridCol w:w="907"/>
        <w:gridCol w:w="861"/>
      </w:tblGrid>
      <w:tr>
        <w:trPr>
          <w:trHeight w:val="117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48" w:firstLine="36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5"/>
              <w:spacing w:before="0" w:after="0"/>
              <w:ind w:left="-48" w:firstLine="36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(подпрограммы, основного мероприятия, мероприятия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-нитель/ соисполнитель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пальной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о-вого обеспе-чения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пальной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-мы</w:t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по годам реализации муниципальной программы, 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-лизации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-прият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-катор и пока-затель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граммы,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ости-жения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-рого реали-зуется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-ное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-прияти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-тор и пока-затель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-граммы,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ости-жения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ро-го реали-зуется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-ное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-прият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-редст-венный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-тат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-зации меро-приятия,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-ние 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-редст-венного резуль-тата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-зации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-приятия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годам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-зации 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-ципаль-ной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-раммы)</w:t>
            </w:r>
          </w:p>
        </w:tc>
      </w:tr>
      <w:tr>
        <w:trPr>
          <w:trHeight w:val="66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13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48" w:firstLine="36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3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48" w:firstLine="36"/>
              <w:jc w:val="center"/>
              <w:textAlignment w:val="baseline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оциальная поддержка граждан    в городском округе город Октябрь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и Башкортостан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28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95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6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26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26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7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76,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428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95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26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26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26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2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26,5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8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50,0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48" w:firstLine="36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Обеспечение дополнительными мерами социальной поддержки социально уязвимых категорий населения городского округа город Октябрьский Республики Башкортостан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ЗИО Октябрьский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428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95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26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26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26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2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26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428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95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26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26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26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2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26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48" w:firstLine="36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: Предоставление мер социальной поддержки отдельным категориям граждан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ЗИО Октябрьски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428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95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26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26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26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2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26,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18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428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95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26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26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26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2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26,5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ЗИО Октябрьски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428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95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26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26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26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2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26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48" w:firstLine="36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2.</w:t>
            </w:r>
          </w:p>
          <w:p>
            <w:pPr>
              <w:pStyle w:val="Style16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Предоставление единовременной денежной выплаты гражданам, заключившим контракт о прохождении военной службы в Вооруженных Силах Российской Федерации в период проведения специальной военной операции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,         МБУ Дворец Молодеж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</w:t>
            </w:r>
            <w:r>
              <w:rPr>
                <w:sz w:val="18"/>
                <w:szCs w:val="18"/>
                <w:lang w:val="en-US"/>
              </w:rPr>
              <w:t>-2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9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48" w:firstLine="36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: Предоставления единовременной денежной выплаты гражданам, заключившим контракт о прохождении военной службы в Вооруженных Силах Российской Федерации в период проведения специальной военной операции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,         МБУ Дворец Молодеж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48" w:firstLine="36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48" w:firstLine="36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" w:leader="none"/>
                <w:tab w:val="left" w:pos="545" w:leader="none"/>
              </w:tabs>
              <w:suppressAutoHyphens w:val="true"/>
              <w:jc w:val="both"/>
              <w:rPr>
                <w:rFonts w:eastAsia="Lucida Sans Unicode"/>
                <w:bCs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ar-SA"/>
              </w:rPr>
              <w:t>Подпрограмма 3 «Обеспечение дополнительными мерами поддержки почетных граждан и председателей ТОС»</w:t>
            </w:r>
          </w:p>
          <w:p>
            <w:pPr>
              <w:pStyle w:val="Style16"/>
              <w:snapToGrid w:val="false"/>
              <w:rPr>
                <w:rFonts w:eastAsia="Lucida Sans Unicode"/>
                <w:bCs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дминистрация ГО, Совет ГО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-3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48" w:firstLine="36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" w:leader="none"/>
                <w:tab w:val="left" w:pos="545" w:leader="none"/>
              </w:tabs>
              <w:suppressAutoHyphens w:val="true"/>
              <w:jc w:val="both"/>
              <w:rPr>
                <w:rFonts w:eastAsia="Lucida Sans Unicode"/>
                <w:bCs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ar-SA"/>
              </w:rPr>
              <w:t xml:space="preserve">Основное мероприятие; Обеспечение дополнительными мерами поддержки почетных граждан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, Совет ГО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48" w:firstLine="36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" w:leader="none"/>
                <w:tab w:val="left" w:pos="545" w:leader="none"/>
              </w:tabs>
              <w:suppressAutoHyphens w:val="true"/>
              <w:jc w:val="both"/>
              <w:rPr>
                <w:rFonts w:eastAsia="Lucida Sans Unicode"/>
                <w:bCs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ar-SA"/>
              </w:rPr>
              <w:t>Основное мероприятие: Обеспечение дополнительными мерами поддержки председателей Т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" w:leader="none"/>
                <w:tab w:val="left" w:pos="545" w:leader="none"/>
              </w:tabs>
              <w:suppressAutoHyphens w:val="true"/>
              <w:jc w:val="both"/>
              <w:rPr>
                <w:rFonts w:eastAsia="Lucida Sans Unicode"/>
                <w:bCs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дминистрация ГО, Совет ГО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48" w:firstLine="36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4</w:t>
            </w:r>
          </w:p>
          <w:p>
            <w:pPr>
              <w:pStyle w:val="Style16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«Поддержка обучающихся в медицинских </w:t>
            </w:r>
          </w:p>
          <w:p>
            <w:pPr>
              <w:pStyle w:val="Style16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тельных организациях высшего профессионального образования и врачей специалистов с целью привлечения и закрепления врачебных кадров в городском округе город Октябрьский Республики Башкортостан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, ГБУЗ РБ ГБ  №1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-4.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62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48" w:firstLine="36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: «</w:t>
            </w:r>
            <w:r>
              <w:rPr>
                <w:sz w:val="18"/>
                <w:szCs w:val="18"/>
              </w:rPr>
              <w:t xml:space="preserve">Денежная компенсация за наем жилого помещения, при отсутствии свободного жилого помещения муниципального специализированного жилого фонда, врачам - специалистам, работающим в учреждениях здравоохранения» </w:t>
            </w:r>
          </w:p>
          <w:p>
            <w:pPr>
              <w:pStyle w:val="Style16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48" w:firstLine="36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плата стоимости обучения обучающимся в медицинских образовательных учреждениях высшего профессиона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3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48" w:firstLine="36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5</w:t>
            </w:r>
          </w:p>
          <w:p>
            <w:pPr>
              <w:pStyle w:val="Style16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Поддержка обучающихся в медицинских образовательных организациях среднего профессионального образования медицинских работников в городском округе город Октябрьский Республики Башкортостан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61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ar-SA"/>
              </w:rPr>
              <w:t xml:space="preserve">Основное мероприятие: единовременная выплата выпускникам медицинских образовательных организаций среднего профессионального образован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48" w:firstLine="36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ежемесячная денежная выплата обучающимся в медицинских образовательных организациях среднего профессиона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, ГБУЗ РБ ГБ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spacing w:before="0" w:after="0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59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                                                                                                                                  Н.М. Хисамов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sectPr>
      <w:type w:val="nextPage"/>
      <w:pgSz w:orient="landscape" w:w="16838" w:h="11906"/>
      <w:pgMar w:left="709" w:right="1103" w:gutter="0" w:header="0" w:top="10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29"/>
      <w:numFmt w:val="decimal"/>
      <w:lvlText w:val="%1"/>
      <w:lvlJc w:val="left"/>
      <w:pPr>
        <w:tabs>
          <w:tab w:val="num" w:pos="0"/>
        </w:tabs>
        <w:ind w:left="936" w:hanging="57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sz w:val="26"/>
    </w:rPr>
  </w:style>
  <w:style w:type="character" w:styleId="WW8Num4z2">
    <w:name w:val="WW8Num4z2"/>
    <w:qFormat/>
    <w:rPr>
      <w:sz w:val="26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1">
    <w:name w:val="Основной текст 2 Знак1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2004">
    <w:name w:val="Font Style2004"/>
    <w:qFormat/>
    <w:rPr>
      <w:rFonts w:ascii="Times New Roman" w:hAnsi="Times New Roman" w:cs="Times New Roman"/>
      <w:sz w:val="18"/>
      <w:szCs w:val="18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Verdana" w:cs="Tahoma"/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1">
    <w:name w:val="Text body"/>
    <w:basedOn w:val="Normal"/>
    <w:qFormat/>
    <w:pPr>
      <w:suppressAutoHyphens w:val="true"/>
      <w:jc w:val="center"/>
      <w:textAlignment w:val="baseline"/>
    </w:pPr>
    <w:rPr>
      <w:rFonts w:cs="Mangal"/>
      <w:kern w:val="2"/>
      <w:sz w:val="26"/>
      <w:szCs w:val="26"/>
      <w:lang w:bidi="hi-I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14"/>
      <w:jc w:val="center"/>
    </w:pPr>
    <w:rPr/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06" w:before="1380" w:after="4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57:00Z</dcterms:created>
  <dc:creator>УТиСЗН Минтруда РБ</dc:creator>
  <dc:description/>
  <cp:keywords/>
  <dc:language>en-US</dc:language>
  <cp:lastModifiedBy>Гузель Исмагилова</cp:lastModifiedBy>
  <cp:lastPrinted>2025-02-25T16:07:00Z</cp:lastPrinted>
  <dcterms:modified xsi:type="dcterms:W3CDTF">2025-03-26T10:52:00Z</dcterms:modified>
  <cp:revision>5</cp:revision>
  <dc:subject/>
  <dc:title>Об утверждении комплексной муниципальной программы "Социальная поддержка населения Саткинского муниципального района на 2009-2</dc:title>
</cp:coreProperties>
</file>